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t>Elisabeth Rohr und Angela Schmidt</w:t>
      </w:r>
    </w:p>
    <w:p>
      <w:pPr>
        <w:pStyle w:val="Normal"/>
        <w:spacing w:lineRule="auto" w:line="360"/>
        <w:rPr/>
      </w:pPr>
      <w:r>
        <w:rPr>
          <w:b/>
          <w:bCs/>
          <w:i/>
          <w:iCs/>
          <w:sz w:val="28"/>
          <w:szCs w:val="28"/>
        </w:rPr>
        <w:t>Die Schöne, die Kluge, die Einfühlsame</w:t>
        <w:br/>
        <w:t>Forschungsprozesse in einem interkulturellen Setting</w:t>
        <w:br/>
        <w:br/>
      </w:r>
      <w:r>
        <w:rPr>
          <w:b/>
          <w:bCs/>
          <w:i/>
          <w:iCs/>
        </w:rPr>
        <w:t>Vorbemerkung</w:t>
        <w:br/>
        <w:br/>
      </w:r>
      <w:r>
        <w:rPr/>
        <w:t xml:space="preserve"> Seit den neunziger Jahren widmet sich die sozialpsychologische Diskussion den besonderen Verläufen der weiblichen Adoleszenz, die nicht länger als analog zur männlichen Entwicklung verlaufend begriffen wird (Flaake und King 1992). Insbesondere hinsichtlich der Mutter – Tochter - Bindung und ihrer Bedeutung für die weibliche Identitätsentwicklung findet eine Umorientierung statt; das heißt, die Forschung nimmt Abschied von dem unhinterfragten Postulat der notwendigen Loslösung von den Eltern und widmet sich statt dessen der Identitätssicherheit gebenden und stabilisierenden Mutter-Tochter-Bindung (Benjamin 1990; Rohde-Dachser 1991). Die diesbezüglichen Studien beziehen sich allerdings  auf  westeuropäische bzw. nordamerikanische junge Frauen, die keinen ethnischen Minderheiten angehören. Obwohl die westeuropäischen Gesellschaften zunehmend multikulturell geprägt sind, wurde bislang den besonderen Bedingungen der Identitätsbildung bei weiblichen Jugendlichen mit Migrationserfahrung keine Aufmerksamkeit geschenkt. Eine Verknüpfung sozialpsychologischer Theorien der Migration (Grinberg/Grinberg 1990) mit Studien zur Identitätsentwicklung in der Adoleszenz steht noch aus.</w:t>
        <w:br/>
        <w:t>Ein an der Philipps-Universität Marburg unter Leitung von Elisabeth Rohr angesiedeltes Forschungsprojekt zielte darauf ab, hier eine Lücke zu schließen. Das Projekt ,Weibliche Adoleszenz im interkulturellen Vergleich –Polyvalente Identitätsbildung in der Migration und postmoderne Transformation in westlichen Industriegesellschaften’ hatte die Zielsetzung, die spezifischen Identitätsbildungsprozesse von jungen Migrantinnen in Deutschland aus lebensgeschichtlicher Perspektive präziser zu erfassen, sie miteinander und mit den Identitätsbildungsprozessen bei deutschen jungen Frauen zu vergleichen und dadurch Gemeinsamkeiten und Differenzen herauszuarbeiten. Konkret ging es darum, die Besonderheiten der interkulturellen Identitätsentwicklung junger Migrantinnen der zweiten und dritten Generation in Deutschland zu analysieren und diese mit der Identitätsentwicklung bei Mädchen ohne migratorische Erfahrung zu vergleichen. Das Augenmerk wurde dabei vorrangig auf die Frage der Ablösung von den Eltern, bzw. der Bindung an die Familie, auf die Zuwendung zum anderen Geschlecht und schließlich auf die Gestaltung des eigenen Lebensentwurfs gelegt.</w:t>
        <w:br/>
        <w:t xml:space="preserve">Der Untertitel ‚Polyvalente Identitätsbildung in der Migration und postmoderne Transformation in westlichen Industriegesellschaften’ bezog sich auf die Frage, ob Migrantinnen alternative weibliche Identitätsentwicklungen erproben, die mit den vom westlichen Wertesystem geprägten Emanzipationsvorstellungen nicht erfasst werden können. </w:t>
        <w:br/>
        <w:t>Dementsprechend wird in Erwägung gezogen, dass möglicherweise das interkulturelle Identitätsmodell dem postmodernen Identitätskonzept entspricht, das davon ausgeht, dass in der westlichen postmodernen Industriegesellschaft statt einer stabilen Kernidentität zunehmend Patchworkidentitäten ausgebildet werden (Keupp 1999 ).</w:t>
        <w:br/>
        <w:br/>
      </w:r>
      <w:r>
        <w:rPr>
          <w:b/>
          <w:bCs/>
          <w:i/>
          <w:iCs/>
        </w:rPr>
        <w:t>Forschungsdesign</w:t>
      </w:r>
      <w:r>
        <w:rPr/>
        <w:t xml:space="preserve">  </w:t>
        <w:br/>
        <w:t xml:space="preserve">Zu diesem Zweck wurden drei Gruppen von jungen Mädchen zusammengestellt, die sich über ein Jahr lang 14tägig unter gruppenanalytischer Leitung von Angela Schmidt trafen und sich über ihre altersspezifischen Themen und Probleme austauschten. Innerhalb eines Jahres fanden zwanzig Gruppengespräche statt. Das Forschungsanliegen, durch die Auswertung dieser Gruppensitzungen zu einem differenzierteren Verständnis der weiblichen Adoleszenz zu gelangen, sollte auf zweierlei Weise realisiert werden. Zugang zum Verstehen der adoleszenztypischen Prozesse sollte einerseits  über die Themen, die die Mädchen in diesen Sitzungen besprachen, gewonnen werden und andererseits über den Verlauf des Gruppenprozesses, über die Veränderung und Entwicklung der Interaktion in der Gruppe, über Art und Weise des Agierens. </w:t>
        <w:br/>
        <w:t>Über eine dieser Gruppen, die, so sah es das Projektdesign vor, aus deutschen jungen Frauen bestehen sollte, soll im Folgenden berichtet werden. Der Blick wird auf die Irritationen und  Besonderheiten des Gruppenprozesses in einem interkulturellen Setting gerichtet sein.</w:t>
        <w:br/>
        <w:br/>
        <w:t>Im Rahmen des skizzierten Forschungsprojekts wurden im Jahr 2001 Gruppengespräche mit jungen Mädchen, die die neunte Klasse  – und im Laufe des Projekts die zehnte Klasse – einer nordhessischen Gesamtschule besuchten, geführt.</w:t>
        <w:br/>
        <w:t>Geplant war, aus den Gesprächsverläufen mit deutschen Mädchen Erkenntnisse über das Adoleszenzerleben der deutschen Mädchen zu gewinnen und diese mit dem der Migrantinnen  zu vergleichen. Die Gespräche mit den jungen Migrantinnen wurden an anderen Orten geführt.</w:t>
        <w:br/>
        <w:t>Erst im Laufe des Gruppenprozesses stellte sich heraus, dass mehrere Mädchen mit russlanddeutschem Hintergrund an den Gruppengesprächen teilnahmen. Bei der Auswahl der Teilnehmerinnen an den Gesprächen waren sie nicht mit ihrem besonderen migratorischen Hintergrund aufgefallen. Darin lässt sich bereits ein Charakteristikum für zumindest einen Teil</w:t>
      </w:r>
      <w:r>
        <w:rPr>
          <w:rStyle w:val="FootnoteCharacters"/>
          <w:rStyle w:val="FootnoteAnchor"/>
        </w:rPr>
        <w:footnoteReference w:id="2"/>
      </w:r>
      <w:r>
        <w:rPr/>
        <w:t xml:space="preserve"> der jugendlichen Spätaussiedler erkennen: Sie tragen deutsche Namen, sie unterscheiden sich nicht in ihrem Erscheinungsbild von deutschen Jugendlichen, sie sprechen völlig korrektes und völlig akzentfreies Deutsch. Doch kehrte sich dieses Bild der Unauffälligkeit bald um: Die Mädchen waren in den Gesprächen herausragend, sie waren in jeglicher Hinsicht die Musterschülerinnen: Sie brachten sich aktiv ein, sie waren immer anwesend. Sie trugen wesentlich zu den Inhalten und dem Verlauf der Gespräche bei. Damit brachten sie sich bei der Gruppe und bei der Gruppenleitung in den Vordergrund.</w:t>
        <w:br/>
        <w:t>So wie sie in der Schule Aufmerksamkeit und Anerkennung der LehrerInnen durch besonders fleißiges und eifriges Verhalten bekommen, so fielen sie in den Gesprächen durch ihr besonders aktives Agieren auf. Damit zogen sie die Aufmerksamkeit der Gruppenleitung auf sich.</w:t>
        <w:br/>
        <w:t>Ihr Wunsch nach besonderer Anerkennung von Seiten der Gruppenleiterin wurde somit bald erfüllt, sie schienen mit ihrem Bestreben die ‚besseren’ Deutschen sein zu wollen, erfolgreich zu sein.</w:t>
        <w:br/>
        <w:t>Doch sollte im Verlauf der Gespräche die kränkende Kehrseite dieses unbewussten Konzepts zum Tragen kommen:</w:t>
        <w:br/>
        <w:t>Als besonders gute Deutsche wollten sie anerkannt werden; die Anerkennung wurde ihnen zwar zuteil, jedoch nicht in dem von ihnen gewünschten Sinne, denn die Gruppenleitung begann sich für sie in ihrer Identität als russlanddeutsche Mädchen mit ihrem jeweils besonderen migratorischen Hintergrund zu interessieren.</w:t>
        <w:br/>
        <w:t>Die Anerkennung wurde ihnen gerade in dem zu teil, was sie zu verbergen trachteten.</w:t>
        <w:br/>
        <w:t xml:space="preserve">Daraus ergab sich für den Gruppenverlauf eine besondere Dynamik, die hier von besonderem Interesse sein wird.     </w:t>
        <w:br/>
      </w:r>
      <w:r>
        <w:rPr>
          <w:b/>
          <w:bCs/>
          <w:i/>
          <w:iCs/>
        </w:rPr>
        <w:t xml:space="preserve"> </w:t>
      </w:r>
      <w:r>
        <w:rPr/>
        <w:t xml:space="preserve"> </w:t>
        <w:br/>
      </w:r>
      <w:r>
        <w:rPr>
          <w:b/>
          <w:bCs/>
          <w:i/>
          <w:iCs/>
        </w:rPr>
        <w:t>Gruppenstruktur und Gruppenprozess</w:t>
        <w:br/>
      </w:r>
      <w:r>
        <w:rPr/>
        <w:br/>
        <w:t xml:space="preserve"> Die Zeichen einer entstehenden Gruppenkohäsion sind zahlreich: regelmäßige Teilnahme;  Herausbilden einer festen Sitzordnung; aktive Mitwirkung am Setting. Bereits beim dritten Treffen stellen die Mädchen vor dem Eintreffen der Gruppenleiterin den Stuhlkreis; in der fünften Sitzung ist die Sitzordnung fest etabliert; bis zum zehnten Treffen sind immer alle Mädchen anwesend. Ausnahmen gibt es nur, als einige wegen Schulveranstaltungen fehlen müssen. Die Gruppenkohäsion scheint zu diesem Zeitpunkt gefestigt zu sein. Nach dem zehnten Treffen gibt es eine längere durch die Sommerferien bedingte Pause. Die Treffen der darauf folgenden zweiten Hälfte sind durch eine neue Dynamik und ein Infragestellen der Kohäsion gekennzeichnet: Die Interessen differenzieren sich, nach und nach bleiben Mädchen ohne begründete Entschuldigung den Treffen fern; Auseinandersetzungen innerhalb der Gruppe nehmen zu. An dem Abschlusstreffen nehmen nur noch fünf der ursprünglich zehn Mädchen teil.</w:t>
        <w:br/>
        <w:br/>
        <w:t>Die Gruppe beginnt als ‚deutsche’ Gruppe, im Rahmen des Forschungsprojektes als Vergleichsgruppe; im Laufe der ersten Sitzungen kommt es zu ‚Enthüllungen’, das heißt, es wird im Laufe der Gespräche deutlich, dass ein Mädchen aus Siebenbürgen stammt, ein Mädchen einen US - amerikanischen Vater hat, drei Mädchen aus Kasachstan bzw. Russland kommen. Nur das junge Mädchen, deren Vater in den USA lebt, redet recht offen über ihre bikulturelle Herkunft, über ihre Besuche beim Vater, der in den Vereinigten Staaten eine neue Familie gegründet hat, über ihre Kontakte zu den Halbgeschwistern.</w:t>
        <w:br/>
        <w:t>Die anderen sind still, wenn das Gespräch um das Thema Herkunft geht; sie wollen ihre Vergangenheit nicht thematisieren.</w:t>
        <w:br/>
        <w:t>Doch wenn auch die Thematik der Migration weitgehend unbesprochen bleibt, so bedeutet doch die ‚Enthüllung’ eine Aufwertung der Gruppe, die zuvor eine ‚nur’ deutsche Gruppe war. Die Mädchen aus Siebenbürgen, Kasachstan und Russland machen aus der ‚langweiligen’ Kontrollgruppe etwas Besonderes. Diese Aufwertung kam der Gruppenleiterin in den Forschungsgesprächen mit den Leiterinnen der anderen Gruppen ins Bewusstsein; die Gruppe war ihr zuvor gegenüber den anderen Gruppen ungenügend erschienen; ihr Sprechen über die Gruppe war schambesetzt.</w:t>
        <w:br/>
        <w:t>In den Gruppengesprächen sind die Mädchen mit Migrationshintergrund das Besondere, das die Gruppe Aufwertende. Diese Bewertung brachte die Gruppenleiterin in die Gruppe hinein.</w:t>
        <w:br/>
        <w:t>Die Spätaussiedlerinnen selbst sehen das anders; sie wollen Deutsche sein, nicht etwa Fremde.</w:t>
        <w:br/>
        <w:t xml:space="preserve">Diese unterschiedlichen Wertigkeiten – bei der Gruppenleitung  die Aufwertung des Russlanddeutschen und Fremden , bei den Mädchen selbst die Höherwertigkeit des Deutschen - müssen zu Konflikten führen. Die Mädchen fühlen sich von der Leitung nicht so gesehen, wie sie gerne gesehen werden würden. </w:t>
        <w:br/>
        <w:br/>
        <w:t>In der dritten Sitzung haben sich Victoria</w:t>
      </w:r>
      <w:r>
        <w:rPr>
          <w:rStyle w:val="FootnoteCharacters"/>
          <w:rStyle w:val="FootnoteAnchor"/>
        </w:rPr>
        <w:footnoteReference w:id="3"/>
      </w:r>
      <w:r>
        <w:rPr/>
        <w:t xml:space="preserve"> und Marina als Russlanddeutsche geoutet;</w:t>
        <w:br/>
        <w:t xml:space="preserve"> in der vierten Sitzung dominiert Marina das Geschehen, macht ihre Unfähigkeit, einen Freund zu finden zum Thema; die ganze Gruppe schart sich um Marina, die Kohäsion ist spürbar .</w:t>
        <w:br/>
        <w:t>Die Tatsache, dass die russlanddeutschen Mädchen ihre Herkunft öffentlich machen, ist wichtige Voraussetzung der Gruppenkohäsion, da sie als Vertrauenszeichen zu werten ist. Es konnte erst dazu kommen, die ‚fremde ‚ Herkunft zu erwähnen, weil sie sich zu dem Zeitpunkt von der Gruppenleiterin anerkannt fühlten. In der Dynamik der Gruppe lief die Anerkennung über den Sohn der Gruppenleiterin, den Marina aus anderen Zusammenhängen kannte, und dem sie Grüße ausrichten ließ. Als mögliche Partnerin des Sohnes fühlte sie sich von der Gruppenleiterin anerkannt. Hier liegt ein erster Hinweis auf die Art der Identitätsbildung. Die von außen – von der Gruppenleiterin - kommende Anerkennung kann wesentlich zur Konstruktion der Identität beitragen.</w:t>
        <w:br/>
        <w:t>Nachdem Marina die Bindung zur Gruppenleiterin aufgebaut hatte, konnte auch Tanja als dritte Spätaussiedlerin ihre Herkunft veröffentlichen.</w:t>
        <w:br/>
        <w:t>Jede der drei verkörperte einen jeweils besonderen Aspekt: Marina betonte ihre Körperlichkeit, kleidete sich so, dass ihre Schönheit in der Gruppe erstrahlte; Victoria machte durch besonders gewählte Ausdrucksweise, vor allem durch den flüssigen Gebrauch von Fremdwörtern, die den anderen unbekannt waren, auf sich aufmerksam; Tanja wählte den Platz neben der Leiterin und gab ihrem Wunsch, Psychologin zu werden und hier bereits eine Übungsstätte vorzufinden, Ausdruck.</w:t>
        <w:br/>
        <w:t>Bis zum Sommer entwickeln sie sich immer mehr zu den ‚drei Königinnen’ der Gruppe:</w:t>
        <w:br/>
        <w:t>die Schöne, die Kluge und die Einfühlsame.</w:t>
        <w:br/>
        <w:t>Sie kommen ganz regelmäßig und ganz pünktlich; sie erzählen und diskutieren; sie bringen Pizza für alle Teilnehmerinnen und vergessen dabei auch die Leiterin nicht. Sie tun alles, um die Lieblingskinder zu werden.</w:t>
        <w:br/>
        <w:t xml:space="preserve">Vor der Sommerpause scheint die Gruppe dank ‚der drei Königinnen’ eine ‚gute’ Gruppe zu sein. </w:t>
        <w:br/>
        <w:t xml:space="preserve">Die ‚drei Königinnen’ sind die tragenden Kräfte der Gruppe im positiven Sinn. </w:t>
        <w:br/>
        <w:t>Aber das ist trügerisch. Nach der Sommerpause wendet sich das Blatt.</w:t>
        <w:br/>
        <w:t>Kommen bis zur Sommerpause noch alle fast regelmäßig vollständig zu den Gruppentreffen zusammen, so bröckelt die Gruppe nach den Sommerferien zusehends.</w:t>
        <w:br/>
        <w:t xml:space="preserve">Bis zum Ende im Dezember 2001 bleiben nur die in der Gruppe, die sich untereinander halten und gehalten fühlen: Joanna und Martina einerseits und Marina, Victoria und Tanja andererseits.  </w:t>
        <w:br/>
        <w:t xml:space="preserve">Nach und nach wurden alle anderen ausgegrenzt. Auch bei Martina versuchten Marina, Victoria und Tanja diese Ausgrenzung; da aber Martina eng mit Joanna zusammen ist, gelang die Ausgrenzung bei ihr nicht. Joanna und Martina kommen aus dem selben Dorf; fast scheint es so, als finde Martina bei Joanna Schutz, denn Joanna wird nicht ausgegrenzt. Warum nicht: Ist sie so stark durch ihr Anderssein, ihre sportlichen Erfolge, ihre souveräne Haltung gegenüber dem Kleinkrieg zwischen den Mädchen, ihre Entscheidung, eine andere Schule zu besuchen? </w:t>
        <w:br/>
        <w:t xml:space="preserve">    Über fast alle anderen reden die Mädchen schlecht, sobald eine von ihnen nicht da ist: Jana, Sandra, Kati und Andi.</w:t>
        <w:br/>
        <w:t>Kaum fehlt eine von ihnen, wird über sie hergezogen.</w:t>
        <w:br/>
        <w:t>Es stellt sich die Frage, ob es sich hier um eine Provokation handelt, ob die Gruppenleiterin, die zunehmend den Impuls verspürt, die deutschen Mädchen schützen zu müssen, provoziert werden soll. Die Vorwürfe sind immer wieder ähnlich:</w:t>
        <w:br/>
      </w:r>
      <w:r>
        <w:rPr>
          <w:i/>
          <w:iCs/>
        </w:rPr>
        <w:t>Jana  ist nicht ehrlich zu uns; Jana ist nur auf ihren eigenen Vorteil bedacht; Martina  ist eine alte Tratschtante; Sandra will sich immer groß herausstellen, sie ist eine totale Angeberin, es geht ihr immer nur um ihr Geld und das Rumprotzen damit, was ihre Eltern ihr alles kaufen; Kati ist unzuverlässig, sie ist so oberflächlich, sie meint, sie sei mit uns befreundet, sie merkt gar nicht, wie blöd wir sie finden.</w:t>
        <w:br/>
      </w:r>
      <w:r>
        <w:rPr/>
        <w:t xml:space="preserve">Dazuzugehören scheint damit zu tun zu haben, sich vehement von den anderen, denen, die nicht dazugehören, abzugrenzen. Dabei zieht sich die Schlinge immer enger: Ziehen zunächst Victoria,  Marina, Tanja, Kati und Sandra gemeinsam über Jana her – mit der Folge, dass Jana eines Tages einfach nicht mehr zu den Gruppengesprächen auftaucht,  so geht es im nächsten Schritt gemeinsam mit Kati gegen Sandra, und schließlich wird in einer dramatischen Variante auch Kati ausgeschlossen; dramatisch deshalb, weil dieser Prozess öffentlich abläuft, weil Kati da ist und weinend einklagt, wie gerne sie mit den anderen befreundet wäre. </w:t>
        <w:br/>
        <w:t xml:space="preserve">So bleiben schließlich Victoria, Marina und Tanja wie ein strahlendes triumphierendes Siegerinnenteam übrig. </w:t>
        <w:br/>
        <w:t xml:space="preserve">Wie ist dieser Selektionsmechanismus zu verstehen? </w:t>
        <w:br/>
        <w:t xml:space="preserve">Was bedeutet die Spaltung zwischen enger Verbundenheit und absoluter Ausgrenzung?    </w:t>
        <w:br/>
        <w:t xml:space="preserve">Die Selektion erinnert , da wir ja in den Schulräumen sitzen, an die Schule. In der zehnten Klasse ist das schulische Thema in der Gesamtschule, wer es wohl schaffen wird, aufs Gymnasium gehen zu können und wer auf der Strecke bleibt, beziehungsweise eine schlechtere Alternative erhält. </w:t>
        <w:br/>
        <w:t>Die drei Russlanddeutschen wollen alle drei zusammen auf ein gutes Kasseler Gymnasium. Sie inszenieren wiederholt, wie sie gemeinsam, sozusagen Arm in Arm dorthin gehen. Sie demonstrieren die enge Verbundenheit. Die Kehrseite davon ist die absolute Ausgrenzung der anderen. Diese Spaltung scheint zur Sicherung des eigenen Platzes, des eigenen Ortes notwendig zu sein. Es scheint so schwer, den eigenen Platz zu finden und zu halten; so groß ist immer wieder die Bedrohung von außen.</w:t>
        <w:br/>
        <w:t xml:space="preserve">Wiederholt thematisiert Katharina die sozialen Hierarchien in der Schule, erläutert ausgehend von den im Sozialkundeunterricht gelernten Modellen zur sozialen Schichtung die verschiedenen Schichten der Schülerschaft. An der Tafel skizziert sie eine breite Masse als Unterschicht, eine gebildete Mittelschicht, in deren oberes Drittel sie sich selbst setzt und eine kleine im Status hochstehende Oberschicht, den Adel sozusagen, die zwar beneidenswert, aber wegen ihrer Arroganz auch abzulehnen ist. </w:t>
        <w:br/>
        <w:t xml:space="preserve">Hat die Ausgrenzung der anderen auch damit zu tun, dass nur in der engen Gruppe der Vertrauten, die die gleiche nichtdeutsche Herkunft haben, die Möglichkeit besteht, einen Ort des Vertrauens mit der Gruppenleiterin zu schaffen? In diesem Agieren ist die Sehnsucht nach einem Ort des Vertrauens zu spüren und zugleich die Unmöglichkeit, diesen Ort zu erhalten und zu halten. Sie suchen die Exklusivität in der Beziehung zur Leitung und die Anerkennung der Leitung  durch die Ausgrenzung und Abwertung der anderen. Nur in dieser Exklusivität scheinen sie sich ihre Gegenwart und ihre Zukunft sichern zu können. Und doch spüren sie gewiss auch die Tragik, die darin liegt, dass sie bei der Leitung auf Unverständnis stoßen mit ihrer nur auf die engste Gruppe bezogenen Empathie und ihrer nach außen erschreckend schroffen direkten Ablehnung und Zurückweisung. Ein Auszug aus einem Protokoll der Gruppenleiterin kann das veranschaulichen:      </w:t>
      </w:r>
    </w:p>
    <w:p>
      <w:pPr>
        <w:pStyle w:val="Normal"/>
        <w:spacing w:lineRule="auto" w:line="360"/>
        <w:rPr/>
      </w:pPr>
      <w:r>
        <w:rPr>
          <w:i/>
          <w:iCs/>
        </w:rPr>
        <w:t>Unwillen und Enttäuschung , die ich bei mir als Gruppenleiterin verspüre verstehe ich in der Gegenübertragung als Hinweis darauf, wie sehr die drei Königinnen von mir enttäuscht sein müssen.</w:t>
        <w:br/>
        <w:t>Sie wollten die besseren Deutschen sein, sie wollten  als Deutsche anerkannt sein. Sie können keine Ambivalenz in ihrer Identität ertragen.</w:t>
        <w:br/>
        <w:t>Als Deutsche sind sie aus Kasachstan, Sibirien und Russland hierher gekommen, als Deutsche wollen sie sich fühlen, als perfekte vollkommene Deutsche. Was mich an ihnen interessiert, ist aber gerade ihre gebrochene deutsche Identität, ist gerade das, was sie verbergen und nicht wahrhaben wollen. Also beruht unsere Beziehung auf einem völligen Missverständnis: Sie möchten eine deutsche Beziehung zu der deutschen Idealmutter – ich möchte eine Beziehung zu ihnen in ihrer doppelten Identität.</w:t>
      </w:r>
      <w:r>
        <w:rPr/>
        <w:t xml:space="preserve">        </w:t>
        <w:br/>
        <w:t>Warum verdrängen sie die anderen? Ist es die Umkehr dessen, was sie erlitten haben? Sie waren und sind nie richtig; sie waren und sind nie so, wie sie als Deutsche sein wollen. Nun kehren sie das Blatt um, nun zeigen sie den anderen die Seite als Täterinnen, die sie sonst immer als Opfer erfahren haben. Sie sind jetzt die besten Schülerinnen, sie sind die schönsten Mädchen, sie haben die besten Zukunftschancen, sie wissen ohne Ambivalenzen, was sie aus ihrem Leben machen wollen. Daneben können die anderen nicht bestehen. Jetzt sind sie es, die alle Plätze besetzen, die Plätze, die sonst immer von den ‚richtigen’ Deutschen besetzt sind. Sie drehen den Spieß um. Die Tragik dabei ist, dass sie genau dadurch die Beziehung zu den Deutschen, den anderen Teilnehmerinnen und der deutschen Gruppenleiterin verlieren.</w:t>
        <w:br/>
        <w:t xml:space="preserve"> </w:t>
        <w:br/>
        <w:br/>
      </w:r>
      <w:r>
        <w:rPr>
          <w:b/>
          <w:bCs/>
          <w:i/>
          <w:iCs/>
        </w:rPr>
        <w:t>Gruppenleitung</w:t>
        <w:br/>
        <w:br/>
      </w:r>
      <w:r>
        <w:rPr/>
        <w:t>Der Gruppenprozess ist immer wieder davon geprägt, dass die Spätaussiedlerinnen um die Anerkennung der Gruppenleiterin kämpfen. Deutlicher als bei den deutschen Mädchen ist die Mutterübertragung in ihrem Agieren abzulesen. So sehr sie bemüht sind, ihre realen Mütter zu verstecken, deren Unzulänglichkeiten in der Gruppe nicht zu offenbaren, denn sie müssten sich ihrer ja schämen, so sehr idealisieren sie die ‚gute’ Mutter. Sie bringen der gesamten Gruppe Pizzastücke mit und bieten auch der Leiterin lächelnd ein Stück an. Das gemeinsame Essen  erfüllt sie mit Stolz und Freude. Aber hier ist auch eine Ambivalenz enthalten: Die Forscherin, die jede Gesprächssitzung auf Kassette aufnimmt, nimmt der Gruppe etwas weg; die idealisierte Mutter ist es wert, gefüttert zu werden. Da die Leiterin jedoch nicht nur Mutter sondern auch Forscherin ist, erfüllen die  Migrantinnen mit dem Essenbringen auch selbst eine mütterliche Funktion, indem sie die Lücke füllen, die dadurch entstand, das sie ihnen etwas nahm. So wie die Leiterin ideale Mutter und Forscherin zugleich ist, so schwanken auch die Mädchen immer wieder zwischen Loslösung von der Mutter und Bekommenwollen von der Mutter, zwischen Distanz und Annäherung. Dieses für die Adoleszenz typische Schwanken scheint bei den Russlanddeutschen  mehr in Richtung Nähe auszuschlagen.</w:t>
        <w:br/>
        <w:t xml:space="preserve">Interessant ist in diesem Zusammenhang Tanja,  für die in der Idealisierung Forscherin und Mutter eine Synthese bilden. Tanja nimmt die Leiterin als berufliches Vorbild, möchte als ihre ‚rechte Hand’ – auf der rechten Seite sitzend – von ihr lernen, wie man Gruppen leitet. Von ihrer leiblichen Mutter spricht sie ganz bewusst nicht; sie betont, dass ihre Familie ihre Privatangelegenheit sei, die keinen etwas anginge. Umso deutlicher wird ihre Bewunderung für die Leiterin. </w:t>
        <w:br/>
      </w:r>
    </w:p>
    <w:p>
      <w:pPr>
        <w:pStyle w:val="Normal"/>
        <w:spacing w:lineRule="auto" w:line="360"/>
        <w:rPr/>
      </w:pPr>
      <w:r>
        <w:rPr>
          <w:b/>
          <w:bCs/>
          <w:i/>
          <w:iCs/>
        </w:rPr>
        <w:t xml:space="preserve">Themen der Gruppe </w:t>
        <w:br/>
      </w:r>
      <w:r>
        <w:rPr/>
        <w:t xml:space="preserve"> </w:t>
        <w:br/>
        <w:t>An den Themen, die im Laufe des Jahres in der Gruppe zur Sprache kommen, wird die besondere Rolle der Russlanddeutschen in doppelter Hinsicht deutlich. Zum einen unterscheiden sie sich in dem, was für sie thematisch bedeutsam zu sein scheint, von ihren deutschen Mitschülerinnen; zum anderen nehmen sie fast durchgängig eine zentrale Rolle im Prozess der Themenfindung ein.</w:t>
        <w:br/>
        <w:t xml:space="preserve">Im Vordergrund steht in den ersten Monaten die Thematik </w:t>
      </w:r>
      <w:r>
        <w:rPr>
          <w:b/>
          <w:bCs/>
        </w:rPr>
        <w:t>‘Freundschaften’</w:t>
      </w:r>
      <w:r>
        <w:rPr/>
        <w:t>. Mädchenfreundschaften, Enttäuschungen, Konkurrenzen werden ausführlich besprochen.</w:t>
        <w:br/>
        <w:t>Angst vor Verrat und Misstrauen sind häufig auftretende Gefühle. Victoria klagt viel über ihre ehemals beste Freundin, die sie nur ausgenutzt habe, sich von ihr Geld geliehen habe, ohne es jemals zurückzugeben, bei ihr schamlos Hausaufgaben abgeschrieben habe, um sich dann selbst damit beim Lehrer ins rechte Licht zu rücken.</w:t>
        <w:br/>
        <w:t>Auch Marina erzählt von Enttäuschungen. Sie diskutiert ausführlich das Verhalten einer Freundin, die, seit sie einen festen Freund hat, Marina nicht mehr ohne den Freund trifft, so dass sich Marina immer als fünftes Rad am Wagen fühlen muss.</w:t>
        <w:br/>
        <w:t>Auffallend ist hier schon in der Anfangsphase der Gruppe, dass die Spätaussiedlerinnen untereinander keinerlei Konflikte zu haben scheinen, dass alle Konflikte sich auf Auseinandersetzungen mit deutschen  Mädchen beziehen und  sie sich untereinander helfen wollen, diese Konflikte zu lösen.</w:t>
        <w:br/>
        <w:t>Konflikte der deutschen Mädchen mit Freundinnen oder gar besten Freundinnen spielen eine untergeordnete Rolle.</w:t>
        <w:br/>
        <w:t>Kurz vor den Osterferien, nach sieben Sitzungen, zeichnet sich die dominierende Position der Russlanddeutschen bereits ab. Sandra erzählt von ihren schiefgelaufenen Freundschaften, von ihrem Versuch, über das Internet Beziehungen zu knüpfen, von ihrer ersten Verliebtheit. Sie ist emotional stark berührt, erzählt tief bewegt, aber nur solange die Russlanddeutschen nicht da sind</w:t>
      </w:r>
      <w:r>
        <w:rPr>
          <w:rStyle w:val="FootnoteCharacters"/>
          <w:rStyle w:val="FootnoteAnchor"/>
        </w:rPr>
        <w:footnoteReference w:id="4"/>
      </w:r>
      <w:r>
        <w:rPr/>
        <w:t xml:space="preserve"> ; danach verstummt sie wieder.</w:t>
        <w:br/>
        <w:t>Am Schluss der Sitzung sagt sie, dass es ihr so gut gefallen habe, besonders, als die anderen nicht da waren. Unsicherheiten, die mit dem adoleszenten Experimentieren verbunden sind und Schwächen, die für die Phase der Adoleszenz typisch sind, werden nur dann Thema, wenn die selbstsicheren Russlanddeutschen nicht da sind. Es sind jene Themen, die sie tabuisieren und die damit auch Differenzen zu den Adoleszenzverläufen der deutschen Mädchen offenbaren.</w:t>
        <w:br/>
        <w:t xml:space="preserve">Der Prozess der Entstehung einer Gruppenkohäsion wird besonders deutlich, als sich die Gruppe kurz vor den Osterferien einen Namen geben will. Auch hier ist Victoria federführend.      </w:t>
        <w:br/>
        <w:t xml:space="preserve">In dieser ersten Phase werden ausschließlich Konflikte mit Mädchen, die nicht in der Gruppe sind, thematisiert. Dies trägt in diesen Wochen, in denen alle regelmäßig an der Gruppe teilnehmen, zur Gruppenkohäsion bei. Doch ist die Stabilität dieser Kohäsion trügerisch. In der Dynamik der Spaltungsmechanismen liegt ein zerstörerischer Sprengstoff. </w:t>
        <w:br/>
        <w:t xml:space="preserve">Das ändert sich in der zweiten Phase bis zu den Sommerferien allmählich und nach den Sommerferien in der dritten Phase drastisch. Zunehmend werden die, die gerade nicht anwesend sind, zum Thema der Anwesenden gemacht, indem über sie hergezogen wird. </w:t>
        <w:br/>
        <w:t>Tanja, Marina und Victoria sind selbstverständlich durchgängig anwesend. Sie fehlen nur dann, wenn die Gruppentreffen mit Schulveranstaltungen kollidieren.</w:t>
        <w:br/>
        <w:t>Eine Variante des Themas ‚Freundschaften’ ist die Thematik der sozialen Hierarchie unter Gleichaltrigen. Die Hierarchien in der Schule, die Kriterien für Beliebtheit, für einen hohen Rang in der Beliebtheitsskala, die Definition dessen, was einen Außenseiter oder eine Außenseiterin ausmacht, werden heftig diskutiert. Besonders sicher wirken die drei Russlanddeutschen, die den besonderen Charakter ihrer Peergroup noch dadurch unterstreichen, dass sie zwischendurch in ihrer gemeinsamen Sprache (russisch) sich einige Bemerkungen zuwerfen, wohl wissend und bewusst damit spielend, dass sie dadurch alle anderen einschließlich der Leiterin ausschließen.</w:t>
        <w:br/>
        <w:t>Andere werden zunehmend stiller, so als fühlten sie sich getroffen, als stünden sie am unteren Ende der Hierarchie und dürften jetzt nichts mehr sagen.</w:t>
        <w:br/>
        <w:t xml:space="preserve">    </w:t>
        <w:br/>
        <w:t xml:space="preserve">Die 14 - 16jährigen Mädchen sind mitten in ihrer körperlichen weiblichen Entwicklung. </w:t>
      </w:r>
      <w:r>
        <w:rPr>
          <w:b/>
          <w:bCs/>
        </w:rPr>
        <w:t>Der eigene Körper</w:t>
      </w:r>
      <w:r>
        <w:rPr/>
        <w:t xml:space="preserve"> wird in vielfacher Weise zum Thema: Es taucht die Frage auf: Was ist das Eigene? Joanna, die junge Leistungssportlerin, das viel versprechende Nachwuchstalent, muss für den Trainer fit sein, muss jede anfliegende Erkältung bekämpfen, um ihren Körper in den Dienst der Leichtathletik stellen zu können, und das heißt auch in den Dienst des männlichen Trainers. Sie möchte sich auch gerne mal ausruhen, aber ihr Körper gehört ihr nicht; zum Stolz auf die sportlichen Erfolge kommt in der Gruppe die Aggression auf die Fremdbestimmung durch den Trainer. Joanna kann die Ambivalenz spüren, ausdrücken und aushalten: einerseits die Anerkennung für die sportlichen Leistungen zu genießen und andererseits die Sehnsucht danach, ohne Leistungsanforderungen an ihren Körper in Ruhe gelassen zu werden. Was sie nicht aushalten kann, ist die Aggression auf den Trainer, der sich ihres Körpers rücksichtslos bemächtigt: Als die anderen Wut und Aggression spüren und zum Ausdruck bringen, muss sie erschrocken den Trainer in Schutz nehmen.</w:t>
        <w:br/>
        <w:t>‘Der eigene Körper’: Das Thema stellt sich auch für die anderen. Martina ist unglücklich über ihre Figur, wünscht sich viel schlanker zu sein. Sie möchte schön sein, um den Jungen zu gefallen. Es zählt nicht das Eigene, sondern was zählt, ist - vermittelt über das Aussehen, über den Körper -  die Aufmerksamkeit der Jungen auf sich zu lenken.</w:t>
        <w:br/>
        <w:t xml:space="preserve">Schön sein, etwas für die eigenen Schönheit tun, sich modisch kleiden und sich gut schminken; das alles ist für alle Mädchen sehr wichtig. Aber es deutet sich ein Unterschied in der Bedeutung an: Während die deutschen Mädchen ihre eigenen Körperlichkeit durchweg sehr kritisch beurteilen und immer wieder einem Ideal, das nicht genannt ist, das wohl vor allem darin besteht, unerreichbar zu sein, hinterherlaufen (vgl. Flaake 2001), wirken die drei Spätaussiedlerinnen selbstbewusster im Umgang mit ihrem Körper. Sie repräsentieren Weiblichkeit, körperliche und emotionale Reife und verweisen latent auf homoerotische Komponenten. Sie stehen für ein Ideal, das bei den deutschen Mädchen sowohl Neid als auch Angst auslöst. In der Spaltung der Gruppe verkörpern die Aussiedlerinnen das positive Weiblichkeitsideal; die deutschen Mädchen hingegen übernehmen alle negativen Aspekte in der schwierigen adoleszenten Weiblichkeitsentwicklung, als da wären Ablehnung des eigenen Körpers; vergebliche Suche nach männlicher Anerkennung; verzweifelte Versuche, ihren eigenen Platz zu finden, die Sehnsucht nach einem unerreichbaren Ideal. </w:t>
        <w:br/>
        <w:br/>
        <w:t xml:space="preserve">In den ersten Kennenlernsitzungen, die dadurch gekennzeichnet sind, dass die Leitung aktiv die Phase der Themenfindung und den Verlauf der Sitzung mitlenkt, erzählen alle von ihren Familienverhältnissen, erläutern ihr </w:t>
      </w:r>
      <w:r>
        <w:rPr>
          <w:b/>
          <w:bCs/>
        </w:rPr>
        <w:t>Verhältnis zu Eltern und Geschwistern</w:t>
      </w:r>
      <w:r>
        <w:rPr/>
        <w:t>, finden Gefallen daran, Standbilder der eigenen Familie mit Hilfe der anderen Mädchen zu stellen und zu verändern. Sie sind sehr kreativ darin, die Familienmitglieder hin und her zu schieben, die eigene Position innerhalb der Familie auszuloten und den anderen zu zeigen. Nähe und Distanz zu den Eltern werden so verdeutlicht, aber noch nicht kommentiert oder besprochen.</w:t>
        <w:br/>
        <w:t>Im Laufe der Gespräche tauchen Eltern und Geschwister bei einigen Teilnehmerinnen auf; Konflikte, Konkurrenzen, Neidgefühle werden in Bezug auf die Geschwister benannt; sich von den Eltern unverstanden fühlen taucht häufig als Gefühl auf.</w:t>
        <w:br/>
        <w:t xml:space="preserve">Auffallend ist allerdings, dass sich das nur auf die deutschen Mädchen bezieht. Die Russlanddeutschen wollen sich nicht in die Familien schauen lassen. Sie betonen stark die Abgrenzung von den Müttern; sie sind sich der Tatsache bewusst, dass sie bereits jetzt ein völlig anderes Leben führen als es ihre Mütter je kannten, und dass sie ihre Zukunft völlig anders als die Mütter gestalten wollen. Abgrenzung heisst hier aber nicht Auseinandersetzung mit der Mutter, heisst hier nicht Konflikt. (vgl. Rohr 2001b). Konflikte mit den Müttern wollen sie nicht sichtbar werden lassen. Ja, die Mütter dürfen in den Gruppengesprächen überhaupt nicht sichtbar werden, denn die Abgrenzung von der Lebensweise der Mütter bedeutet auch, dass die Mütter in der Gruppe nicht vorzeigbar sind; das Thema scheint zu schambesetzt. Die Kehrseite des mangelnden Generationenkonflikts ist die Tatsache, dass die Mädchen nicht auf die Mütter stolz sein können. Es stellt sich die Frage, ob die Abgrenzung ohne Auseinandersetzung nicht einer Loslösung wie sie von ‚westlichen’ Adoleszenzverläufen bekannt ist, entgegensteht und vielmehr eine besonders enge Bindung an die Mütter fördert. (vgl. Rohr 2001 b) </w:t>
        <w:br/>
        <w:t xml:space="preserve">Nach der Sommerpause werden die </w:t>
      </w:r>
      <w:r>
        <w:rPr>
          <w:b/>
          <w:bCs/>
        </w:rPr>
        <w:t>Zukunftsvorstellungen</w:t>
      </w:r>
      <w:r>
        <w:rPr/>
        <w:t xml:space="preserve"> zu einem zentralen Thema der Gruppe. Der Unterschied zwischen den deutschen Mädchen und den Aussiedlerinnen wird hier besonders deutlich. Die Aussiedlerinnen sind sehr leistungsorientiert, sie sind sich ihrer besonderen Rolle in ihren Familien bewusst und erfüllen die in sie gesteckten Erwartungen. In der Schule sind sie gut bis sehr gut, haben klare Vorstellungen über ihren weiteren schulischen Werdegang - die Gesamtschulzeit endet für alle mit Ablauf des laufenden 10. Schuljahres - , betonen ihre beruflichen Ziele, sind sehr intellektuell orientiert, ziehen einen guten akademischen Beruf eindeutig der Familiengründung vor. Victoria betont dezidiert, dass sie weder Mann noch Kinder wolle, dass es ihr ausschließlich um die berufliche Karriere gehe. Es fehlen die adoleszenten Kämpfe mit LehrerInnen; in den Gesprächen über schulische Konflikte mit Lehrern wirken alle drei sehr abgeklärt im Gegensatz zu den jungen Deutschen, die sich über Ungerechtigkeiten und Marotten der Lehrer aufregen.  </w:t>
        <w:br/>
        <w:t>Es fällt auf, dass in dieser Auseinandersetzung das adoleszenztypische Verhalten bei den jungen Russlanddeutschen weitgehend entfällt, dass sie fast schon wie junge Erwachsene wirken, die wissen, welchen Weg sie gehen wollen.</w:t>
        <w:br/>
        <w:t>Das steht in völligem Gegensatz zu den jungen Deutschen, die viel Ärger mit Lehrern haben, die sich aufregen, die überhaupt nicht wissen, wie es schulisch weitergehen soll, die in ihren Lebensentwürfen sehr diffus wirken; die hin- und her gerissen sind zwischen aktuellen Gefühlswirren und Zukunftsentwürfen; die alles zugleich haben wollen: Kinder, Familie, Beruf, Karriere, viel Geld;  denen es an klaren Vorstellungen fehlt, was das denn für ein Beruf sein könnte; die Krisen durchmachen, in denen es ihnen an jeglichem Ehrgeiz und jeglicher Leistungsbereitschaft fehlt.</w:t>
        <w:br/>
        <w:br/>
        <w:t xml:space="preserve">Die adoleszenztypischen Schwankungen scheinen bei den Russlanddeutschen weitgehend zu fehlen. Die Anpassung an die gesellschaftlichen Normen hinsichtlich Leistung scheint zu überwiegen. Es könnte sich um Identifizierung mit den heimlichen Wünschen der Mütter handeln. Die Töchter versuchen die Leistungsorientierung, die die Mütter an sie delegiert haben, in  die Tat umzusetzen. Ob die männlichen Jugendlichen den anderen Part übernehmen, da die häufig in Deutschland orientierungslosen Väter keine adäquaten Identifikationsfiguren sind? Ließe sich hier ein Erklärungsansatz für die bei den männlichen Jugendlichen anzutreffende Verweigerung der Anpassung an gesellschaftliche Normen finden? (Firszt 2002). Hieße das, dass die männlichen Jugendlichen die abgespaltenen Anteile der weiblichen Jugendlichen übernehmen? </w:t>
        <w:br/>
        <w:t xml:space="preserve">Interessant ist die Frage, ob die Russlanddeutschen den eingeschlagenen leistungs-, berufs-und karriereorientierten Weg weitergehen werden. Es fragt sich, ob und wann in ihren Biographien die Widersprüche ins Spiel kommen werden. Bislang wird die russische Seite ihrer Persönlichkeit verdrängt  - über die häusliche Situation wird nicht gesprochen - oder abgespalten - die Konflikte mit den gesellschaftlichen Normen haben die Brüder. </w:t>
        <w:br/>
        <w:t>Es fragt sich, ob die adoleszenztypischen Auseinandersetzungen zeitlich verschoben später als bei den deutschen Mädchen stattfinden werden, oder ob die Mädchen ohne äußere sichtbare Auseinandersetzung Wege zur inneren Konfliktlösung finden? Es bleibt offen, wie sich die auch bei den Eltern vorhandene Ambivalenz auf die Biographien der Töchter auswirken wird: Werden die Töchter weiterhin den im Delegationsprinzip enthaltenen Wünschen der Mütter nach beruflicher Anerkennung entsprechen, oder werden sie dem ebenfalls bei den Müttern vorhandenen Wunsch nach Identifizierung mit dem eigenen Weg, und das bedeutet frühe Familiengründung, folgen?</w:t>
        <w:br/>
        <w:br/>
      </w:r>
      <w:r>
        <w:rPr>
          <w:b/>
          <w:bCs/>
          <w:i/>
          <w:iCs/>
        </w:rPr>
        <w:t xml:space="preserve"> Spaltungen</w:t>
        <w:br/>
        <w:br/>
      </w:r>
      <w:r>
        <w:rPr/>
        <w:t>Spaltungen ziehen sich durch alle Ebenen. Sie werden sichtbar in den behandelten Gruppenthemen, in den Gruppenstrukturen, im Gruppenprozess. In der Verarbeitung und Bewältigung migratorischer Erfahrungen greifen Migrantinnen und Migranten auf Spaltung als einen zentralen Abwehrmechanismus zurück. Entsprechende Bedeutung kommt den Spaltungsprozessen im interkulturellen Setting zu.</w:t>
        <w:br/>
        <w:t>Die jungen Frauen mit dem spezifischen migratorischen Hintergrund legen im Gruppenverlauf  ein völlig anderes Bild von Adoleszenz an den Tag als die deutschen jungen Frauen. Sie brillieren in der Gruppe durch körperliche, emotionale und psychische Reife.</w:t>
      </w:r>
    </w:p>
    <w:p>
      <w:pPr>
        <w:pStyle w:val="Normal"/>
        <w:numPr>
          <w:ilvl w:val="0"/>
          <w:numId w:val="1"/>
        </w:numPr>
        <w:tabs>
          <w:tab w:val="clear" w:pos="708"/>
          <w:tab w:val="left" w:pos="0" w:leader="none"/>
          <w:tab w:val="left" w:pos="360" w:leader="none"/>
        </w:tabs>
        <w:spacing w:lineRule="auto" w:line="360"/>
        <w:ind w:left="1080" w:hanging="720"/>
        <w:rPr/>
      </w:pPr>
      <w:r>
        <w:rPr/>
        <w:t>In der Darstellung ihrer Körperlichkeit tragen sie ihre Weiblichkeit ungebrochen zur Schau und präsentieren sich in ihrer jugendlichen Schönheit. Sie geben sich gegenüber der Gruppenleiterin verführerisch in Körperhaltung und Kleidung. Ausgehend davon, dass das individuelle Erleben der körperlichen Veränderungen von den ihnen zugeschriebenen gesellschaftlichen Konnotationen bestimmt ist (Flaake 2001), lässt sich vermuten, dass die jungen Spätaussiedlerinnen ihren körperlichen Veränderungen andere Konnotationen zuschreiben. Sie scheinen mit ihrem Körper, mit ihrer sich entwickelnden Weiblichkeit selbst zufrieden zu sein; die eigene positive Bewertung scheint nicht primär an die männliche Bestätigung geknüpft zu sein. Der weibliche Spiegel scheint bedeutsamer zu sein als der männliche Blick.</w:t>
        <w:br/>
        <w:t xml:space="preserve">Demgegenüber ist bei den deutschen jungen Frauen deutlich die Ambivalenz gegenüber ihrer körperlichen Entwicklung spürbar; sie sind kritisch ihrem Körper gegenüber, fühlen sich zu dick, zu groß, zu klein, eben nicht richtig.    </w:t>
      </w:r>
    </w:p>
    <w:p>
      <w:pPr>
        <w:pStyle w:val="Normal"/>
        <w:numPr>
          <w:ilvl w:val="0"/>
          <w:numId w:val="1"/>
        </w:numPr>
        <w:tabs>
          <w:tab w:val="clear" w:pos="708"/>
          <w:tab w:val="left" w:pos="0" w:leader="none"/>
          <w:tab w:val="left" w:pos="360" w:leader="none"/>
        </w:tabs>
        <w:spacing w:lineRule="auto" w:line="360"/>
        <w:ind w:left="1080" w:hanging="720"/>
        <w:rPr/>
      </w:pPr>
      <w:r>
        <w:rPr/>
        <w:t>Die Spätaussiedlerinnen bestechen durch Leistungsorientierung und klare berufliche Ziele. In der Schule legen sie nicht das in unserem Kulturkreis bekannte adoleszenztypische Verhalten an den Tag, sondern geben sich eher wie junge Erwachsene, die zwar über ungerechte Lehrer schimpfen, sich aber nicht innerlich aufregen. Wesentlich sind ihnen gute Leistungen; Konflikte mit Lehrkräften sind daneben unwesentliche Nebensächlichkeiten. Sie scheinen in ihrer Zukunftsorientierung über die Adoleszenz hinaus zu denken und wissen in einem Alter, in dem andere Schülerinnen noch gar keinen ernsthaften Gedanken daran  verschwenden, nicht nur ihr späteres Studienfach sondern auch den Studienort.</w:t>
        <w:br/>
        <w:t>Demgegenüber wirken die Deutschen unsicher und unschlüssig.</w:t>
      </w:r>
    </w:p>
    <w:p>
      <w:pPr>
        <w:pStyle w:val="Normal"/>
        <w:numPr>
          <w:ilvl w:val="0"/>
          <w:numId w:val="1"/>
        </w:numPr>
        <w:tabs>
          <w:tab w:val="clear" w:pos="708"/>
          <w:tab w:val="left" w:pos="0" w:leader="none"/>
          <w:tab w:val="left" w:pos="360" w:leader="none"/>
        </w:tabs>
        <w:spacing w:lineRule="auto" w:line="360"/>
        <w:ind w:left="1080" w:hanging="720"/>
        <w:rPr/>
      </w:pPr>
      <w:r>
        <w:rPr/>
        <w:t>Die Dreierfreundschaft der Russlanddeutschen besteht ungetrübt von Konflikt oder Konkurrenz. Die homoerotische Komponente ist deutlich spürbar. Die Freundschaft gibt Stabilität, die die jungen Frauen angesichts ihrer hohen Ansprüche an sich selbst dringend benötigen. Hingegen prägen Konkurrenzen, Konflikte, Eifersüchteleien die Mädchenfreundschaften der Deutschen.</w:t>
      </w:r>
    </w:p>
    <w:p>
      <w:pPr>
        <w:pStyle w:val="Normal"/>
        <w:numPr>
          <w:ilvl w:val="0"/>
          <w:numId w:val="1"/>
        </w:numPr>
        <w:tabs>
          <w:tab w:val="clear" w:pos="708"/>
          <w:tab w:val="left" w:pos="0" w:leader="none"/>
          <w:tab w:val="left" w:pos="360" w:leader="none"/>
        </w:tabs>
        <w:spacing w:lineRule="auto" w:line="360"/>
        <w:ind w:left="720" w:hanging="360"/>
        <w:rPr/>
      </w:pPr>
      <w:r>
        <w:rPr/>
        <w:t>In den Gruppengesprächen werden nur von den Deutschen Konflikte mit den Eltern thematisiert. Bei den Russlanddeutschen ist die Familie Tabuthema; dennoch ist eine hohe Familiengebundenheit spürbar; es dient dem Schutz der Familie vor den Blicken der Deutschen, sie nicht nach außen zu zeigen. Und das Verstecken dient dem eigenen Schutz, denn sie müssten sich ihrer Familien, die nicht den idealisierten Vorstellungen entsprechen, schämen. Statt sich von den Müttern abzugrenzen, stellen sie sich schützend und verbergend vor die Mütter.</w:t>
      </w:r>
    </w:p>
    <w:p>
      <w:pPr>
        <w:pStyle w:val="Normal"/>
        <w:spacing w:lineRule="auto" w:line="360"/>
        <w:rPr/>
      </w:pPr>
      <w:r>
        <w:rPr/>
        <w:t>Die Spaltung zieht sich durch das gesamte interkulturelle Setting. Die Ambivalenzen im adoleszenten Erleben, die bei den Deutschen sichtbar werden, dürfen von den Russlanddeutschen nicht zugelassen werden, da sie für sie in ihrer Identitätsentwicklung zu bedrohlich sind. Die Spaltung zwischen den drei Russslandeutschen auf der einen Seite und den Deutschen auf der anderen Seite hat die Wirkung eines Abwehrbündnisses als interpersonale Konstellation zum Schutz vor Bedrohung durch Zerstörung (Lemche 1994).</w:t>
        <w:br/>
        <w:t xml:space="preserve">An der Spaltung muss letzten Endes die Gruppenkohäsion zerbrechen. Für die jungen Deutschen wird der Neid auf die Spätaussiedlerinnen immer größer. Er muss für einige von ihnen, die sehr mit ihren Ambivalenzen zu kämpfen haben, unerträglich werden. Die Aussiedlerinnen wiederum stehen permanent unter großem Druck, wenn sie jegliche Ambivalenz bei sich bekämpfen müssen. Die Deutschen konfrontieren sie immer wieder mit der Ambivalenz, von der sie doch nichts spüren wollen. So bleibt ihnen nichts andres übrig, als mit ihren ambivalenten Anteilen auch die jungen Deutschen aus der Gruppe zu drängen.  </w:t>
        <w:br/>
        <w:t xml:space="preserve">  </w:t>
      </w:r>
    </w:p>
    <w:p>
      <w:pPr>
        <w:pStyle w:val="Normal"/>
        <w:spacing w:lineRule="auto" w:line="360"/>
        <w:rPr/>
      </w:pPr>
      <w:r>
        <w:rPr/>
        <w:t>Bei den Spätaussiedlerinnen handelt es sich um Migrantinnen, die als siebenjährige Kinder nach Deutschland kamen. Grinberg/Grinberg (1990) sehen die spezifische Situation der  Kinder unter anderem darin, dass sie sich nicht selbst zur Migration entschieden haben. Die typische Spätausiedlersituation lässt sich nicht in ein Migrationsschema pressen: Weder handelt es sich im eigentlichen Sinn um eine Migration, noch wirklich um eine Rückkehr. Die Spätaussiedler kehren ja zu ihren Wurzeln zurück, wenn es sich auch um eine Rückkehr nach Jahrhunderten handelt. Dabei sind die Spätausiedler von dem Wunsch beseelt, in ihre alte Heimat zurückzukehren, ohne sich der Tatsache bewusst zu sein, dass das Deutschlandbild, das ihnen von ihren Eltern und Großeltern übermittelt wurde, nicht mit dem Deutschland, in das sie ausreisen, übereinstimmt. Grinberg/Grinberg (1990) beleuchten die Rückkehr eines Emigranten in sein Herkunftsland unter dem Aspekt der sich ihm bietenden Fremdheit, da der Wunsch des Emigranten, Dinge und Menschen in dem Zustand, in dem er sie verlassen hat, wieder anzutreffen von der Wirklichkeit überholt wird, einer Wirklichkeit, die von Veränderungen auf beiden Seiten, auf Seiten des Emigranten ebenso wie auf Seiten der Zurückgelassenen geprägt ist (Grinberg/Grinberg S. 218).  Die Rückkehr beinhaltet immer auch eine erneute Migration. Umso mehr trifft dies auf die Spätaussiedler zu. Das Spezifische der Situation liegt in ihrer doppelten Fremdheit. Die Russlanddeutschen fühlen sich in Russland und Kasachstan fremd und suchen ihre Identität in Deutschland; das Deutschland ihrer Vorväter, in das sie zurückkehren, existiert aber nicht mehr; in der bundesrepublikanischen Gesellschaft sind sie ebenso fremd.</w:t>
        <w:br/>
        <w:t>Die Töchter wollen die perfekten Deutschen sein. Was den Eltern nicht gelingen kann, da sie in der bundesdeutschen Gesellschaft als Fremde auffallen, wollen sie erreichen. In ihrer Überangepasstheit erfüllen sie das Vermächtnis der Eltern. Besonders deutlich wird das in der Sprache: Das Deutsch, das die Elterngeneration spricht, verrät sie sogleich als Fremde. Die Töchter hingegen sprechen ein akzentfreies Deutsch, das nicht auf ihre Herkunft verweist.</w:t>
        <w:br/>
        <w:t>Was den Eltern nicht gelingt, die deutsche Identität als perfekt sitzendes Kleid überzuziehen, das schaffen die jungen Mädchen. Aber sie schaffen es nur mit Mühe.</w:t>
        <w:br/>
        <w:t>Der Preis, den sie dafür zahlen, ist die Spaltung (Grinberg/Grinberg, S. 7), die sie zwischen dem Herkunftsland und Deutschland vornehmen. So gut alles in Deutschland ist, so schlecht ist das, was sie in Russland zurückgelassen haben. Die Abspaltung von allem, was ihre mühsam errichtete deutsche Identität in Frage stellen könnte, geht noch darüber hinaus.  Im Verlauf der skizzierten Gruppengespräche wurde deutlich, dass jegliche Ambivalenz  bedrohlich wirken könnte; so auch gerade die von den deutschen Mädchen ausgelebte Ambivalenz der Adoleszenz. In dieser Ambivalenzspaltung liegt Sprengstoff für den gruppenanalytischen Prozess.</w:t>
        <w:br/>
        <w:t xml:space="preserve">Die russlanddeutschen Mädchen können sich eine deutsche Adoleszenz und die damit verbundenen emotionalen Schwankungen und Auseinandersetzungen nicht leisten. Sie haben, gemeinsam mit ihren Eltern, Verantwortung übernommen für das Migrationsprojekt, das sie mit aller Kraft zum Erfolg führen wollen. Auch deshalb müssen sie schön, klug und einfühlsam sein, nur dann mag gelingen, wovon ihre Familien über Jahre geträumt haben. Ein besseres Leben im Westen. </w:t>
      </w:r>
      <w:r>
        <w:br w:type="page"/>
      </w:r>
    </w:p>
    <w:p>
      <w:pPr>
        <w:pStyle w:val="Header"/>
        <w:tabs>
          <w:tab w:val="clear" w:pos="4536"/>
          <w:tab w:val="clear" w:pos="9072"/>
        </w:tabs>
        <w:spacing w:lineRule="auto" w:line="360"/>
        <w:rPr/>
      </w:pPr>
      <w:r>
        <w:rPr/>
      </w:r>
    </w:p>
    <w:p>
      <w:pPr>
        <w:pStyle w:val="TextBody"/>
        <w:rPr/>
      </w:pPr>
      <w:r>
        <w:rPr/>
        <w:t>Literatur</w:t>
        <w:br/>
      </w:r>
    </w:p>
    <w:p>
      <w:pPr>
        <w:pStyle w:val="Normal"/>
        <w:rPr/>
      </w:pPr>
      <w:r>
        <w:rPr/>
        <w:t>Becker-Schmidt, Regina 2000: Mädchen und Jungen auf der Suche nach geschlechtlicher Identität. In: Wiesse, Jörg (Hg.): Identität und Einsamkeit. Zur Psychoanalyse von Narzissmus und Beziehung. Göttingen, S. 71 – 90.</w:t>
        <w:br/>
        <w:br/>
        <w:t>Behringer, Luise 1998: Lebensführung als Identitätsarbeit. Der Mensch im Chaos des modernen Alltags. Frankfurt, New York.</w:t>
        <w:br/>
        <w:br/>
        <w:t>Benjamin, Jessica 1990: Die Fesseln der Liebe. Psychoanalyse, Feminismus und das Problem der Macht. Frankfurt/M.</w:t>
        <w:br/>
        <w:br/>
        <w:t>Blos, Peter 1973: Adoleszenz. Eine psychoanalytische Interpretation. Stuttgart.</w:t>
        <w:br/>
        <w:br/>
        <w:t>Erdheim, Mario 1982: Die gesellschaftliche Produktion von Unbewusstheit. Frankfurt/M.</w:t>
        <w:br/>
        <w:br/>
        <w:t>Firszt, Andreas 2002: Der Zuzug und die Integration von Russlanddeutschen in der Strategie der deutschen Politik. Unveröffentliche Diplomarbeit, Marburg.</w:t>
        <w:br/>
        <w:br/>
        <w:t>Flaake, Karin / King, Vera (Hg.) 1992: Weibliche Adoleszenz. Zur Sozialisation junger Frauen. Frankfurt/M.</w:t>
        <w:br/>
        <w:br/>
        <w:t>Flaake, Karin 2001: Körper, Sexualität und Geschlecht. Studien zur Adoleszenz junger Frauen. Gießen.</w:t>
        <w:br/>
        <w:br/>
        <w:t>Grinberg, Leon / Grinberg, Rebeca 1990: Psychoanalyse der Migration und des Exils. München – Wien.</w:t>
        <w:br/>
        <w:br/>
        <w:t>Kaplan, Louise J. 1988 : Abschied von der Kindheit. Eine Studie über die Adoleszenz. Stuttgart.</w:t>
        <w:br/>
        <w:br/>
        <w:t>Keupp, Heiner / Höfer, Renate (Hg.) 1997: Identitätsarbeit heute: Klassische und aktuelle Perspektiven der Identitätsforschung. Frankfurt/M.</w:t>
        <w:br/>
        <w:br/>
        <w:t>Keupp, Heiner 1999: Sich selbst erzählen in einer posttraditionalen Gesellschaft. In: Gruppenanalyse 1 / 1999, S. 7 – 32.</w:t>
        <w:br/>
        <w:br/>
        <w:t xml:space="preserve">King, Vera 2000: Identitätsbildungsprozesse in der weiblichen Adoleszenz. In: Wiesse, Jörg (Hg.): Identität und Einsamkeit. Zur Psychoanalyse von Narzissmus und Beziehung. Göttingen, S. 53 – 70. </w:t>
        <w:br/>
        <w:br/>
        <w:t>Krebs, Heinz / Eggert Schmid-Noerr, Annelinde (Hg.) 1997: Lebensphase Adoleszenz. Junge Frauen und Männer verstehen. Mainz.</w:t>
        <w:br/>
        <w:br/>
        <w:t>Lemche, Erwin 1994: Theoriebildung. In: Haubl, Rolf / Lamott, Franziska(Hg.): Handbuch Gruppenanalyse, Berlin – München, S. 17 – 27.</w:t>
        <w:br/>
        <w:br/>
        <w:t>Leuzinger-Bohleber, Marianne 2000: „Ich kann es nicht ertragen...“ – Trauma und Identität. Aus der Psychoanalyse eines Spätadoleszenten. In: Wiesse, Jörg (Hg.): Identität und Einsamkeit. Zur Psychoanalyse von Narzissmus und Beziehung. Göttingen, S. 11 – 52.</w:t>
        <w:br/>
        <w:br/>
        <w:t>Nadig, Maya1986: Die verborgene Kultur der Frau. Ethnopsychoanalytische Gespräche mit Bäuerinnen in Mexiko. Frankfurt/M.</w:t>
        <w:br/>
        <w:br/>
        <w:t>Oechsle, Mechtild / Geissler, Birgit (Hg.) 1998: Die ungleiche Gleichheit. Junge Frauen und der Wandel im Geschlechterverhältnis. Opladen.</w:t>
        <w:br/>
        <w:br/>
        <w:t>Rohde-Dachser, Christa 1991: Expedition in den dunklen Kontinent. Weiblichkeit im Diskurs der Psychoanalyse. Berlin, Heidelberg, New York.</w:t>
        <w:br/>
        <w:br/>
        <w:t>Rohr, Elisabeth 1993: Faszination und Angst. In: Jansen, M. / Prokop, U. (Hg.): Fremdenangst und Fremdenfeindlichkeit. Frankfurt, S. 133 – 162.</w:t>
        <w:br/>
        <w:br/>
        <w:t>Rohr, Elisabeth / Schnabel, Beate 2000: Flüchtige Identitäten. Junge, weibliche Flüchtlinge und die Schwierigkeiten erwachsen zu werden. In: Gruppenanalyse 1 / 2000, S. 19 – 34.</w:t>
        <w:br/>
        <w:br/>
        <w:t>Rohr, Elisabeth 2001a: Die Liebe der Töchter: Weibliche Adoleszenz in der Migration. In: Sturm, Gabriele / Schachtner, Christina / Rausch, Renate / Maltry, Karola (Hg.): Zukunfts(t)räume. Geschlechterverhältnisse im Globalisierungsprozess. Königstein/Ts., S. 138 – 162.</w:t>
        <w:br/>
        <w:br/>
        <w:t xml:space="preserve">Rohr, Elisabeth 2001b:Ganz anders und doch gleich. Weibliche Lebensentwürfe junger Migrantinnen in der Adoleszenz. In: Rohrmann, Eckhard (hg.): Mehr Ungleichheit für alle : Fakten, Analysen und Berichte zur sozialen Lage der Republik am Anfang des 21. Jahrhunderts. Heidelberg, S. 115 – 135. </w:t>
        <w:br/>
        <w:br/>
        <w:t>Rohr, Elisabeth / Jansen, Mechtild (Hg.) 2002: Grenzgängerinnen. Frauen auf der Flucht, im Exil und in der Migration. Gießen.</w:t>
        <w:br/>
        <w:br/>
        <w:t>Sack, Carla 1999: Fremdsein in Deutschland – Eine Untersuchung zur spezifischen Identitätsproblematik von Aussiedlerinnen und Aussiedlern in der bundesrepublikanischen Gesellschaft; unveröffentlichte Diplomarbeit, Marburg.</w:t>
        <w:br/>
        <w:br/>
        <w:t xml:space="preserve">Schmidt, Angela 2000: ‚Jugendlicher Alltag – Konflikte und Probleme’. Ein gruppenanalytisches Projekt in der Schule. In: Gruppenanalyse 2 / 2000, S. 157 – 170. </w:t>
        <w:br/>
        <w:br/>
        <w:t>Streeck – Fischer, Annette (Hg.) 1998: Adoleszenz und Trauma. Göttingen.</w:t>
        <w:br/>
        <w:br/>
        <w:t>Wiesse, Jörg 2000: Gaudeamus igitur – oder von der Schwierigkeit des Erwachsenwerdens. In: Wiesse, Jörg: Identität und Einsamkeit. Zur Psychoanalyse von Narzißmus und Beziehung. Göttingen, S. 182 –192.</w:t>
        <w:br/>
        <w:br/>
        <w:t>Zeul, Mechthild 1990: Rückreise in die Vergangenheit. Zur Psychoanalyse spanischer Arbeitsremigrantinnen. Opladen.</w:t>
        <w:br/>
        <w:br/>
      </w:r>
      <w:r>
        <w:rPr>
          <w:b/>
          <w:bCs/>
          <w:i/>
          <w:iCs/>
        </w:rPr>
        <w:br/>
      </w:r>
    </w:p>
    <w:sectPr>
      <w:headerReference w:type="default" r:id="rId2"/>
      <w:footerReference w:type="default" r:id="rId3"/>
      <w:footnotePr>
        <w:numFmt w:val="decimal"/>
      </w:footnotePr>
      <w:type w:val="nextPage"/>
      <w:pgSz w:w="11906" w:h="16838"/>
      <w:pgMar w:left="1418" w:right="1418" w:gutter="0" w:header="720" w:top="1418"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 ist von dem Teil der jugendlichen Spätaussiedler die Rede, die den Anforderungen der bundesdeutschen Gesellschaft gewachsen zu sein scheinen. Es scheint eine deutliche Spaltung zu geben zwischen diesen Jugendlichen und denen, die durch ihr Versagen in der Anpassungsleistung auffallen und zu den russlanddeutschen Delinquentengruppen werden (Sack 1999).</w:t>
      </w:r>
    </w:p>
  </w:footnote>
  <w:footnote w:id="3">
    <w:p>
      <w:pPr>
        <w:pStyle w:val="Footnote"/>
        <w:rPr/>
      </w:pPr>
      <w:r>
        <w:rPr>
          <w:rStyle w:val="FootnoteCharacters"/>
        </w:rPr>
        <w:footnoteRef/>
      </w:r>
      <w:r>
        <w:rPr/>
        <w:t xml:space="preserve"> </w:t>
      </w:r>
      <w:r>
        <w:rPr/>
        <w:t>Alle Vornamen wurden geändert.</w:t>
      </w:r>
    </w:p>
  </w:footnote>
  <w:footnote w:id="4">
    <w:p>
      <w:pPr>
        <w:pStyle w:val="Footnote"/>
        <w:rPr/>
      </w:pPr>
      <w:r>
        <w:rPr>
          <w:rStyle w:val="FootnoteCharacters"/>
        </w:rPr>
        <w:footnoteRef/>
      </w:r>
      <w:r>
        <w:rPr/>
        <w:t xml:space="preserve"> </w:t>
      </w:r>
      <w:r>
        <w:rPr/>
        <w:t>Sie holen gerade die bereits erwähnte Pi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Schöne, die Kluge, die Einfühlsame</w:t>
      <w:br/>
      <w:t>Forschungsprozesse in einem interkulturellen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8:26:00Z</dcterms:created>
  <dc:creator>Angela</dc:creator>
  <dc:description/>
  <dc:language>en-US</dc:language>
  <cp:lastModifiedBy>Angie</cp:lastModifiedBy>
  <cp:lastPrinted>2002-10-10T20:46:00Z</cp:lastPrinted>
  <dcterms:modified xsi:type="dcterms:W3CDTF">2002-12-25T18:26:00Z</dcterms:modified>
  <cp:revision>2</cp:revision>
  <dc:subject/>
  <dc:title>Die drei Königinnen</dc:title>
</cp:coreProperties>
</file>