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w:t>
      </w:r>
      <w:r>
        <w:rPr>
          <w:color w:val="000000"/>
          <w:sz w:val="28"/>
          <w:szCs w:val="28"/>
        </w:rPr>
        <w:t xml:space="preserve">Jugendlicher Alltag - Konflikte und Probleme’ </w:t>
        <w:br/>
        <w:br/>
        <w:t>Ein gruppenanalytisches Projekt in der Schule</w:t>
        <w:br/>
        <w:br/>
        <w:br/>
      </w:r>
      <w:r>
        <w:rPr>
          <w:b/>
          <w:bCs/>
          <w:color w:val="000000"/>
          <w:sz w:val="28"/>
          <w:szCs w:val="28"/>
        </w:rPr>
        <w:t>Entstehung</w:t>
        <w:br/>
      </w:r>
      <w:r>
        <w:rPr>
          <w:color w:val="000000"/>
          <w:sz w:val="28"/>
          <w:szCs w:val="28"/>
        </w:rPr>
        <w:br/>
      </w:r>
      <w:r>
        <w:rPr>
          <w:color w:val="000000"/>
          <w:sz w:val="24"/>
          <w:szCs w:val="24"/>
        </w:rPr>
        <w:t>Seit ich nicht mehr ausschließlich Lehrerin sondern auch Gruppenanalytikerin bin, bin ich bestrebt, das gruppenanalytische Arbeiten in die Institution ‘Schule’ hineinzutragen. Selbstverständlich öffnete mir mein gruppenanalytischer Hintergrund im Schulalltag einen neuen Blick auf die Gruppen, mit denen ich es täglich zu tun hatte. Selbstverständlich verstand ich Gruppenstrukturen und Gruppenprozesse in den Schulklassen seitdem anders. Selbstverständlich änderten sich meine Interventionen aufgrund dieses anderen Blicks und dieses anderen Verstehens. Darüber hinaus suchte ich aber nach einer Möglichkeit, innerhalb der Schule explizit als Gruppenanalytikerin zu arbeiten, d.h. den gruppenanalytischen Hintergrund zum Vordergrund werden zu lassen. Ich suchte nach einer Möglichkeit, das gruppenanalytische Verstehen nicht in den Dienst eines besseren, will heißen effektiveren  Lernens zu stellen, sondern die gruppenanalytische Selbst- und Fremdwahrnehmung zum eigentlichen ‘Lernziel’ werden zu lassen.</w:t>
        <w:br/>
        <w:t xml:space="preserve">Die Möglichkeit bot sich, als eine Kollegin, die an der Schule die Aufgabe der  Beratungslehrerin wahrnimmt, mir gegenüber ihr Bedauern darüber äußerte, dass das Gymnasium den Jugendlichen keinen Platz bietet, an dem sie ihren Schulstress loswerden können, an dem sie über akute Konflikte und tiefergehende Probleme sprechen können. Wir überlegten, wie wir dazu beizutragen könnten, die riesige Lücke im psychosozialen Beratungsangebot der Schule zu schließen und planten ein gemeinsames Projekt.   </w:t>
      </w:r>
      <w:r>
        <w:rPr>
          <w:color w:val="000000"/>
          <w:sz w:val="28"/>
          <w:szCs w:val="28"/>
        </w:rPr>
        <w:br/>
      </w:r>
      <w:r>
        <w:rPr>
          <w:color w:val="000000"/>
          <w:sz w:val="24"/>
          <w:szCs w:val="24"/>
        </w:rPr>
        <w:t xml:space="preserve">Im Schuljahr 1998/99 boten wir eine Arbeitsgemeinschaft für Schülerinnen und Schüler der 10. und 11. Klassen an. Unter dem Titel: „Jugendlicher Alltag - Konflikte und Probleme“ sollte diese Gruppe Raum zur Beschäftigung mit allen Themen anbieten, die den Jugendlichen unter den Nägeln brannten. In unserer Ausschreibung hieß es: </w:t>
      </w:r>
      <w:r>
        <w:rPr>
          <w:color w:val="000000"/>
          <w:sz w:val="28"/>
          <w:szCs w:val="28"/>
        </w:rPr>
        <w:br/>
      </w:r>
      <w:r>
        <w:rPr>
          <w:color w:val="000000"/>
          <w:sz w:val="24"/>
          <w:szCs w:val="24"/>
        </w:rPr>
        <w:t>‘ In der Arbeitsgemeinschaft habt ihr die Möglichkeit, alle anstehenden Probleme anzusprechen. Es liegt an Euch zu entscheiden, worüber ihr sprechen wollt: Familie, Schule, Liebe, Freundschaft, Zukunft. In einer Atmosphäre des Vertrauens wollen wir uns gemeinsam Konflikten und Problemen nähern und Lösungsansätze entwickeln. Wir wollen uns Zeit nehmen für Entspannung, und wir wollen Möglichkeiten der Streßbewältigung im Schulalltag gemeinsam erproben. Rollenspiele, geleitete Phantasien, zeichnerischer Ausdruck, Entspannungsübungen und ähnliches können gleichwertig neben Gesprächsrunden stehen.’</w:t>
        <w:br/>
        <w:t>Da uns der 45 - Minuten- Rhythmus des Schulalltags für unsere Arbeit völlig kontraproduktiv erschien, planten wir die Gruppentermine in regelmäßigen Abständen an Nachmittagen über drei Zeitstunden mit einer kleinen Pause. Die Arbeitsgemeinschaft sollte in einem Raum in der Schule stattfinden. So hatten wir einerseits den räumlichen Bezug zur Schule, andererseits durch den anderen zeitlichen Rhythmus eine Distanz zum Schulalltag. Dieses Setting schien mir angemessen für eine Gruppe, die einerseits als offizielle Arbeitsgemeinschaft an die Institution ‘Schule’ gebunden ist, andererseits sich sowohl in der Technik als auch in der Zielsetzung deutlich von den sonst in der Schule üblichen Arbeitsformen und Arbeitszielen unterscheiden sollte. Außerdem sollte das andere Setting es mir ermöglichen,  die Arbeitsgemeinschaft als Gruppenanalytikerin - nicht als Lehrerin - zu leiten, ohne dabei das Spannungsfeld zwischen Lehrerin und Gruppenanalytikerin aus den Augen zu verlieren.</w:t>
        <w:br/>
        <w:br/>
        <w:t>Wenn ich im folgenden die Arbeitsgemeinschaft mit dem gruppenanalytischen Scheinwerfer ausleuchte, so möchte ich -  immer ganz nah an der Praxis der Gruppe - zwei Aspekte erhellen: Einerseits die Frage, inwiefern, beziehungsweise auch in welchem Umfang es möglich ist, innerhalb der Institution ‘Schule’ so etwas wie eine gruppenanalytische Situation zu schaffen; andererseits die Frage, welche Wirkfaktoren der Gruppenanalyse unter den hier dargestellten Bedingungen zum tragen kommen.</w:t>
      </w:r>
    </w:p>
    <w:p>
      <w:pPr>
        <w:pStyle w:val="Normal"/>
        <w:rPr/>
      </w:pPr>
      <w:r>
        <w:rPr>
          <w:color w:val="000000"/>
          <w:sz w:val="24"/>
          <w:szCs w:val="24"/>
        </w:rPr>
        <w:br/>
      </w:r>
      <w:r>
        <w:rPr>
          <w:b/>
          <w:bCs/>
          <w:color w:val="000000"/>
          <w:sz w:val="28"/>
          <w:szCs w:val="28"/>
        </w:rPr>
        <w:t>Wer nimmt an der Gruppe teil?</w:t>
        <w:br/>
        <w:br/>
      </w:r>
      <w:r>
        <w:rPr>
          <w:color w:val="000000"/>
          <w:sz w:val="24"/>
          <w:szCs w:val="24"/>
        </w:rPr>
        <w:t xml:space="preserve">Unser Gymnasium im ländlichen nordhessischen Raum wird überwiegend von deutschen Mittelschichtskindern besucht und hat einen sehr geringen Ausländeranteil . Das spiegelte sich auch in der Zusammensetzung unserer Gruppe: Die Schülerinnen und Schüler kamen ausnahmslos aus deutschen Mittelschichtsfamilien mit einer - zumindest nach außen hin - intakten Struktur. Es meldeten sich elf Schülerinnen und zwei Schüler der 10. Klassen und der Jahrgangsstufe 11 verbindlich für die Arbeitsgemeinschaft an. Sie waren zwischen 15 und 17 Jahren alt. </w:t>
        <w:br/>
        <w:br/>
        <w:t xml:space="preserve">Der eine gilt als typischer Macho in seiner Klasse, der andere als stilles Wasser; manche sind nahe dran, die Schule zu schmeißen, andere streben leistungsorientiert Abitur und Studium an; einige wirken im häuslichen Rahmen durchaus geborgen, andere stehen nahe davor, im großen Krach das Elternhaus zu verlassen. So unterschiedlich die fünfzehn - bis siebzehnjährigen Schülerinnen und Schüler auch sein mögen, sie haben eines gemeinsam: Sie suchen einen geschützten Raum, in dem sie ihre Konflikte mit sich und der Umwelt loswerden können.     </w:t>
        <w:br/>
        <w:t>Mitteilungsbedürfnis und Überwindung von Sprachlosigkeit sind die wesentlichen gemeinsamen Impulse einer ansonsten heterogenen Gruppe. Die Mischung von psychisch labileren und  in sich gefestigteren jungen Menschen bietet für die Gruppenarbeit, in der jeder für sich und alle miteinander Fortschritte in ihrer Persönlichkeitsentwicklung machen, gute Voraussetzungen.</w:t>
        <w:br/>
        <w:br/>
      </w:r>
      <w:r>
        <w:rPr>
          <w:b/>
          <w:bCs/>
          <w:color w:val="000000"/>
          <w:sz w:val="28"/>
          <w:szCs w:val="28"/>
        </w:rPr>
        <w:t>Arbeiten in der Institution - Schule als Lebensraum</w:t>
        <w:br/>
      </w:r>
      <w:r>
        <w:rPr>
          <w:color w:val="000000"/>
          <w:sz w:val="24"/>
          <w:szCs w:val="24"/>
        </w:rPr>
        <w:br/>
        <w:t>Die Schülerinnen und Schüler aus dem Umfeld der kleinen Kreisstadt haben weite Wege; sie sind auf die Schulbusse angewiesen; außerhalb der Schulzeiten ersetzen die familiären Fahrdienste den mangelnden Öffentlichen Personennahverkehr.</w:t>
        <w:br/>
        <w:t>In Berücksichtigung dieser Situation wählten wir als Raum unserer Veranstaltung keinen noch schwerer erreichbaren dritten Ort - wie wir es zunächst vorgezogen hätten - , sondern entschieden uns dafür, in einem Klassenraum in der Schule zu arbeiten. Gemeinsam mit den TeilnehmerInnen rückten wir Tische und Stühle an die Seite, bildeten in dem so entstandenen freien Raum einen Stuhlkreis, in dessen Mitte wir auf einem bunten Tuch Teelichte und Obst dekorierten, um so dem Ort eine andere Atmosphäre zu geben.</w:t>
        <w:br/>
        <w:t>Dahinter stand unser Bedürfnis, durch die Gestaltung des äußeren Raums die Distanz zum sonstigen Schulbetrieb zu verdeutlichen. Der veränderte Raum sollte zur Veränderung des Settings beitragen: ein Setting, das an die Schule gebunden war durch uns als Leiterinnen und die Jugendlichen als SchülerInnen; ein Setting, das sich aber vom sonst üblichen schulischen Setting grundsätzlich in Inhalt und Struktur unterschied: Wir wollten nicht lehren, sondern zuhören, begleiten und verstehen. Die Jugendlichen konnten ihre eigenen Themen einbringen und mussten sich nicht einem Curriculum unterordnen. Dass wir dieses Experiment in den Schulräumen stattfinden ließen, löste im Erleben der Jugendlichen Kreativität und Phantasie aus. Empfanden wir Leiterinnen es zunächst als mühsame aber notwendige Pflicht, die Eingangstüren des großen Gebäudes aufzuschließen, die Schülerinnen und Schüler einzulassen, hinter ihnen die Türen wieder zu verschließen, durch die langen Flure zu gehen, Zwischentüren zu öffnen und zu schließen, bis wir endlich unseren Gruppenraum erreicht hatten, so wurden die Jugendlichen auf diesem Weg zunehmend lebendiger und phantasievoller.</w:t>
        <w:br/>
        <w:t>Wo wir den  einengenden Aspekt des Einschließens erlebten, fühlten die jungen Menschen Befreiung und Aufbruch. Erstmalig waren sie allein in diesem Gebäude, in dem sich sonst tausend Menschen aufhalten. Sie genossen es, in den Fluren, die sonst von Pausengeschrei widerhallen, dem Klang ihrer Stimmen zu lauschen. Es regte ihre Phantasie an, den strengen Klassenraum nach eigenen Wünschen zu gestalten und bei Entspannungsübungen zu sanfter Musik den Raum mit geschlossenen Augen zu entdecken. Sie fühlten sich machtvoll und stark in der Möglichkeit, sich ihre Umgebung anzueignen, die Umgebung, die sonst von ihnen Besitz ergreift. Dort, wo sie ansonsten kleine Rädchen im Getriebe sind, dürfen sie nun ihre Individualität entfalten.</w:t>
        <w:br/>
        <w:t>Im Gesprächskreis entwickelten sie die Phantasie, ein ganzes Wochenende in der Schule zu verbringen. Als eine Schülerin vorschlug, mit Schlafsäcken im Schulgebäude zu übernachten, erntete sie begeisterte Zustimmung. Das wäre die völlige Umkehrung der Verhältnisse, den Ort von Leistung und Stress zum Nachtlager zu gestalten, das brachte die Phantasien zum Überkochen....</w:t>
        <w:br/>
        <w:br/>
      </w:r>
      <w:r>
        <w:rPr>
          <w:b/>
          <w:bCs/>
          <w:color w:val="000000"/>
          <w:sz w:val="28"/>
          <w:szCs w:val="28"/>
        </w:rPr>
        <w:br/>
      </w:r>
    </w:p>
    <w:p>
      <w:pPr>
        <w:sectPr>
          <w:footerReference w:type="default" r:id="rId2"/>
          <w:type w:val="nextPage"/>
          <w:pgSz w:w="11906" w:h="16838"/>
          <w:pgMar w:left="1418" w:right="1418" w:gutter="0" w:header="0" w:top="1418" w:footer="851" w:bottom="1134"/>
          <w:pgNumType w:fmt="decimal"/>
          <w:formProt w:val="false"/>
          <w:textDirection w:val="lrTb"/>
        </w:sectPr>
      </w:pPr>
    </w:p>
    <w:p>
      <w:pPr>
        <w:pStyle w:val="Normal"/>
        <w:rPr/>
      </w:pPr>
      <w:r>
        <w:rPr>
          <w:b/>
          <w:bCs/>
          <w:color w:val="000000"/>
          <w:sz w:val="28"/>
          <w:szCs w:val="28"/>
        </w:rPr>
        <w:t xml:space="preserve">Erwartungen an die Leiterinnen - Sich spiegeln und gehalten werden       </w:t>
        <w:br/>
      </w:r>
      <w:r>
        <w:rPr>
          <w:color w:val="000000"/>
          <w:sz w:val="24"/>
          <w:szCs w:val="24"/>
        </w:rPr>
        <w:br/>
        <w:t>‘Ist es Ihnen auch schon mal so gegangen? ‘</w:t>
        <w:br/>
        <w:t>‘Haben Sie das auch mal  erlebt?’</w:t>
        <w:br/>
        <w:t>‘Kennen Sie so eine Hilflosigkeit?’</w:t>
        <w:br/>
        <w:t>‘Waren Sie jemals so verzweifelt?’</w:t>
        <w:br/>
        <w:t xml:space="preserve">So wenden sich die Jugendlichen in den ersten Gruppensitzungen immer wieder an die Leiterinnen. Sie wollen ihre Konflikte loswerden, und dabei spielen die Leiterinnen eine nicht unwesentliche Rolle. So sehr die jungen Menschen ihre Situation als einzigartig empfinden, ihren Schmerz als den tiefsten, ihre Verliebtheit als die unverwechselbar Größte erleben, so wichtig ist es ihnen doch immer wieder, von den Erwachsenen zu hören, daß sie Vergleichbares durchgemacht haben. Dabei geht es keineswegs um Geschichten der Erwachsenen, es geht vielmehr um eine bestätigende Geste, ein aufmunterndes Wort, das Gefühl, gehalten und verstanden zu werden.   </w:t>
        <w:br/>
        <w:t>Die Vergleichbarkeit beruhigt und gibt Kraft, durch die Wirren der Gefühle zu navigieren. Junge Menschen zwischen 15 und  17 Jahren verlassen den sicheren Hafen des Elternhauses; sie schwimmen mutig und neugierig aufs Meer hinaus; doch fehlen ihnen - kommt der kleinste Sturm auf - Kurs und Richtung. Sie müssen sich von den eigenen Eltern distanzieren; sie wenden sich den Gleichaltrigen zu; aber sie brauchen auch im größten Sturm Erwachsene, die nicht die Eltern sind. Hier sind wir Leiterinnen gefragt und mit einem solchen Schwung positiver Gefühle bedacht, daß wir uns nur noch ungläubig staunend anschauen. Eltern werden provoziert, beschimpft, gehaßt - uns können die Jugendlichen  Vertrauen entgegenbringen.</w:t>
        <w:br/>
        <w:t>Wenn die Jugendlichen in der Adoleszenz den Übergang von der Familie zur Kultur positiv erleben wollen, so brauchen sie nicht nur die Gleichaltrigen, die genauso schwimmen wie sie; sie brauchen Erwachsene, die nicht das familiäre sondern das kulturelle Element repräsentieren: als Wegweiser, als Vorbilder, als Vergleichsobjekte. Mit uns als Leiterinnen wollen sich die Jugendlichen nicht konflikthaft auseinandersetzen wie mit Eltern oder Lehrern</w:t>
      </w:r>
      <w:r>
        <w:rPr>
          <w:rStyle w:val="FootnoteCharacters"/>
          <w:rStyle w:val="FootnoteAnchor"/>
          <w:color w:val="000000"/>
          <w:sz w:val="24"/>
          <w:szCs w:val="24"/>
        </w:rPr>
        <w:footnoteReference w:id="2"/>
      </w:r>
      <w:r>
        <w:rPr>
          <w:color w:val="000000"/>
          <w:sz w:val="24"/>
          <w:szCs w:val="24"/>
        </w:rPr>
        <w:t xml:space="preserve">. </w:t>
        <w:br/>
        <w:t>Torsten erzählt, wie er zu Hause die Anlage aufdreht, um seine Eltern auf die Palme zu bringen; bei uns läßt er sich auf  sanfte Meditationsmusik als Begleitung der Entspannungsübungen ein.</w:t>
        <w:br/>
        <w:t>Lotta schimpft über ihre Mutter, mit der sie überhaupt nicht mehr reden könne, denn die käme immer nur mit ihren blöden Anweisungen und Ermahnungen; bei uns öffnet sie sich im Gespräch und sucht nach Hilfen der Teilnehmer und der Leiterinnen.</w:t>
        <w:br/>
        <w:t>Lisa ist wütend auf die Lehrer, widersetzt sich ihren Anweisungen und Zeitvorgaben, wo sie nur kann; in die Gruppe kommt sie pünktlich und zuverlässig.</w:t>
        <w:br/>
        <w:t xml:space="preserve">In der Anfangsphase der Gruppe sind es vor allem die Leiterinnen, in denen sich die Jugendlichen spiegeln wollen, und es sind die Leiterinnen, von denen die Jugendlichen gehalten werden wollen. Nach und nach übernahm die Gruppe diese Aufgabe, allmählich gerieten wir Leiterinnen in den Hintergrund; im Gespräch begannen die Jugendlichen, sich aufeinander zu beziehen, sich im anderen zu spiegeln. Und allmählich spürten wir, dass nicht mehr wir alleine das Bedürfnis nach Gehaltenwerden erfüllten, dass vielmehr mit zunehmender Gruppenkohäsion die Gesamtgruppe das Containing übernahm.      </w:t>
        <w:br/>
        <w:t xml:space="preserve">     </w:t>
        <w:br/>
      </w:r>
    </w:p>
    <w:p>
      <w:pPr>
        <w:pStyle w:val="Normal"/>
        <w:rPr/>
      </w:pPr>
      <w:r>
        <w:rPr>
          <w:color w:val="000000"/>
          <w:sz w:val="24"/>
          <w:szCs w:val="24"/>
        </w:rPr>
        <w:br/>
      </w:r>
      <w:r>
        <w:rPr>
          <w:b/>
          <w:bCs/>
          <w:color w:val="000000"/>
          <w:sz w:val="28"/>
          <w:szCs w:val="28"/>
        </w:rPr>
        <w:t>Annäherung an die Gruppenthemen - Sprachbarrieren</w:t>
        <w:br/>
      </w:r>
      <w:r>
        <w:rPr>
          <w:color w:val="000000"/>
          <w:sz w:val="24"/>
          <w:szCs w:val="24"/>
        </w:rPr>
        <w:br/>
        <w:t>Die Schüler und Schülerinnen sind es nicht gewohnt, dass es in der Schule um ihre Themen geht. Sie sind es gewohnt, dass Lehrer und Lehrerinnen Themen aussuchen und diese Themen womöglich noch als die ureigensten Themen der Schüler ausgeben.</w:t>
        <w:br/>
        <w:t xml:space="preserve">Schülerinnen und Schüler haben Themen; solche, die ihnen unter den Nägeln brennen und solche, die tief in ihnen stecken, die erst allmählich ans Tageslicht kommen. Hauptanliegen von uns Leiterinnen ist es, ihnen dabei zu helfen, sich zu öffnen, sich ihren eigenen Themen zu nähern. Das geht zum Teil über die Sprache, aber nur zum Teil, denn die Grenzen des Sprachlichen liegen dort, wo die Sprache gebunden ist an den Leistungsgedanken des Schulalltags, der den Zugang zu Kreativität, zu Wünschen und Phantasien versperrt. Wir spürten die Bindung an die Institution dergestalt, dass der Sprache im Kontext von Schule eine klar definierte Funktion zukommt: Die Fähigkeit zur mündlichen und schriftlichen Versprachlichung wird bewertet und beurteilt und dient somit als wesentliches Selektionsinstrument des Gymnasiums. Diese Funktion von Sprache wirkt aber als Barriere bei der Suche nach der eigenen Sprache, nach den eigenen Worten für die eigenen Gefühle. Um zunächst diese Barriere abzubauen, kamen wir zu einer Modifikation der Technik und boten neben den Gesprächsrunden im Stuhlkreis den Schülern auch Phantasie- und Traumreisen, stellten neben das gesprochene Wort den zeichnerischen Ausdruck, sammelten nicht nur sprachliche Assoziationen auf bunten Kärtchen, sondern boten auch Entspannungs- und Vertrauensübungen an. Diese Herangehensweise erleichterte den Zugang zu tabuisierten Gefühlen und war dienlich auf dem mühsamen Weg zum Aussprechen von bislang Unaussprechlichem. Im Laufe der Zeit wurde das gemeinsame Gruppengespräch zum Angelpunkt unserer Arbeit, je mehr die Jugendlichen die Sprache von ihrer Entfremdung befreiten, desto mehr geriet die neue, die authentische Sprache ins Zentrum.         </w:t>
        <w:br/>
        <w:t xml:space="preserve">Die erste Themensammlung beim allerersten Treffen las sich noch wie ein aktuelles Curriculum des Sozialkunde- oder Ethikunterrichts: Die Schüler hatten ihre Themen auf Kärtchen geschrieben, die Kärtchen dann gemeinsam geordnet und an eine große Baumschablone geheftet. Wesentliche Themen waren ‘das Drogenproblem’, ‘Gewalt und Rassismus’, ‘Liebe, Sex, Verhütung’. Eine untergeordnete Rolle spielten die Bereiche: ‘Schule und Schulstress’, ‘Konflikte mit den Eltern’, ‘Freundschaften’. </w:t>
        <w:br/>
        <w:t xml:space="preserve">Im Laufe der konkreten Arbeit an den Themenbereichen verschob sich die Gewichtung. Je näher die jungen Menschen sich selbst kamen, je vertrauter sie miteinander wurden, desto deutlicher kamen als ihre wirklichen großen Anliegen die Bereiche ‘Familie und Elternhaus’, ‘Freundschaften’ und ‘Liebesbeziehungen’ ans Licht.   </w:t>
        <w:br/>
        <w:br/>
        <w:br/>
      </w:r>
      <w:r>
        <w:rPr>
          <w:b/>
          <w:bCs/>
          <w:color w:val="000000"/>
          <w:sz w:val="24"/>
          <w:szCs w:val="24"/>
        </w:rPr>
        <w:t>Familie und Elternhaus</w:t>
        <w:br/>
      </w:r>
      <w:r>
        <w:rPr>
          <w:color w:val="000000"/>
          <w:sz w:val="24"/>
          <w:szCs w:val="24"/>
        </w:rPr>
        <w:t>Wir widmeten einen Nachmittag diesem Thema, als sich beim Blitzlicht zu Beginn herausstellte, daß Lotta völlig durcheinander und aufgebracht war. Unsere Eingangsfrage an alle, wie es ihnen diesmal gehe und mit welchen Gefühlen und Erwartungen sie in die Gruppe gekommen seien, beantworteten alle recht ruhig, etwas zögernd und abwartend; bei Lotta löste die Frage eine Gefühlslawine aus; sie begann sogleich, auf ihre Mutter zu schimpfen, sagte trotzig wie ein kleines Kind, daß sie diesen ganzen Druck von ihrer Mutter endgültig satt habe, daß sie beschlossen habe, auszuziehen. Gleich darauf brach sie erschrocken ab und schaute hilfesuchend in die Runde. Die anderen schienen sehr erstaunt, so viel Wut und Aggression bei Lotta zu spüren, die ihnen bislang als ganz ruhig, zurückhaltend und eher brav begegnet war. Auf unsere Frage, ob sie Lust habe, mehr von diesem Konflikt zu erzählen, nickte sie zustimmend. Es stellte sich heraus, daß das Bild, das die anderen und auch wir von Lotta hatten, ein Schlüssel zum Verständnis des Konflikts war. Lotta war auch zu Hause bisher als Älteste von fünf Kindern brav gewesen, hatte der Mutter immer bei der Arbeit mit den jüngeren Geschwistern, besonders mit den noch sehr kleinen Zwillingen geholfen, hatte ihre eigenen Interessen zurückgestellt. Nur mit Lottas Hilfe war es der Mutter gelungen, trotz der kleinen Kinder wieder arbeiten zu gehen. Nur mit Lottas Hilfe funktionierte der Haushalt. Der Vater kam berufsbedingt oft nur am Wochenende nach Hause; die Mutter mußte unregelmäßige Arbeitszeiten in Kauf nehmen; Lotta war ein unabdingbares Rädchen im Funktionieren des Familiengetriebes. Das war ihr jetzt mit knapp siebzehn Jahren zuviel. Sie, die es nie gelernt hatte, nein zu sagen, rastete aus: Sie kam erst mitten in der Nacht von der Disco zurück; als es deswegen großen Krach zu Hause gab, kam sie das nächste mal erst gar nicht zurück, sondern erschien irgendwann am nächsten Tag; es gibt kein normales Gespräch mehr zwischen ihrer Mutter und ihr, sie schreien sich nur noch an; sie schreien sich ihre Enttäuschungen ins Gesicht; sie schreit, sie wolle das Haus verlassen; ihre Mutter antwortet, dann solle sie doch gehen, sie könne auch ganz auf sie verzichten, wenn sie sich so verhalte.</w:t>
        <w:br/>
        <w:t>Wir lassen Lotta und eine Mitschülerin den Mutter-Tochter-Konflikt im Rollenspiel darstellen. Die Mitschülerin als Mutter versucht, die Wogen zu glätten. Das bringt den Sturm, der in Lotta tobt, noch mehr zum Aufbrausen. Sie weist alle Vermittlungsversuche zurück, betont immer wieder, daß ihre Mutter so auf keinen Fall reagieren würde, daß sie so nicht mit ihre reden könne. Ihre Enttäuschung sitzt so tief, daß sie die enttäuschte Mutter nicht hören kann. Für eine Konfliktlösung ist es noch zu früh.</w:t>
        <w:br/>
        <w:t>Daraufhin stellen alle Jugendlichen zeichnerisch ihre Familienkonstellation dar; mit der Aufgabe, den eigenen Platz in der Familie zu bestimmen. Emotional aufgewühlt durch Lottas Konflikt nehmen alle die Aufgabe sehr ernst. Nach dieser Phase bitten wir sie, die Blätter zunächst verdeckt vor sich hinzulegen; nacheinander kommt jeder an die Reihe, legt sein Blatt in die Kreismitte und läßt, unserer Anweisung folgend, erst die Gruppe zu Wort kommen. Nachdem sich der Betroffene angehört hat, was die anderen in seiner Zeichnung sehen, darf er selbst sein Bild erklären und auf die Sichtweisen der anderen Bezug nehmen.</w:t>
        <w:br/>
        <w:t>Auffallend an Lottas Bild ist, daß sie sich weit weg von der Mutter gestellt hat, die vierjährigen Zwillinge aber viel näher an sich als an die Mutter gerückt hat. Die Mutter erscheint in ihrer Beziehung zu den anderen Kindern, der Vater steht außerhalb der Familie. Es sieht aus, als gäbe es zwei kleine vaterlose Familien, einerseits die Mutter mit zwei der jüngeren Geschwister, andrerseits Lotta mit ihren Zwillingen. Die Großmutter, die mit im Haushalt lebt, hat eine Verbindungslinie zur Mutter ebenso wie zu Lotta.</w:t>
        <w:br/>
        <w:t xml:space="preserve">Durch das Gespräch über die zeichnerische Darstellung erfahren wir - und Lotta selbst - zwei wesentliche neue Aspekte: Was sie emotional ganz stark an die Familie bindet, sind die beiden kleinen Geschwister, von denen sie sich nicht trennen mag, an denen sie am allermeisten hängt; wer sie emotional unterstützt, ist die Großmutter, bei der sie sich ausheulen kann. Mithilfe der Gruppe kommt sie darauf, zu versuchen, die Großmutter als Vermittlerin zu sehen.                     </w:t>
        <w:br/>
        <w:br/>
        <w:br/>
      </w:r>
      <w:r>
        <w:rPr>
          <w:b/>
          <w:bCs/>
          <w:color w:val="000000"/>
          <w:sz w:val="24"/>
          <w:szCs w:val="24"/>
        </w:rPr>
        <w:t>Konflikte mit Gleichaltrigen - Freundschaften leben und erleben</w:t>
        <w:br/>
        <w:br/>
      </w:r>
      <w:r>
        <w:rPr>
          <w:color w:val="000000"/>
        </w:rPr>
        <w:t>,</w:t>
      </w:r>
      <w:r>
        <w:rPr>
          <w:color w:val="000000"/>
          <w:sz w:val="24"/>
          <w:szCs w:val="24"/>
        </w:rPr>
        <w:t>Drei zusammen - eine zuviel’...“ Immer läuft die hinter uns her, die hat ganz andere Interessen als wir zwei; außerdem ist sie total gut in der Schule, dann nervt sie uns, wenn sie mal wieder ‘ne zwei plus hat und ich habe ‘ne vier minus, sie fragt dann so scheinheilig, wie’s mir geht, was ich für ‘ne Note habe, dann bedauert sie mich, aber eigentlich ist ihr das ganz egal, sie läuft rum und läßt sich mit ihrer zwei loben...“.</w:t>
        <w:br/>
        <w:t>Vera hält kurz inne, schaut in die Runde, schaut verlegen zu Boden, dann auf das Kärtchen vor sich, auf das sie geschrieben hat: ‘ Drei zusammen - eine zuviel’; dann fährt sie ein bißchen verlegen fort: “Also nicht, daß Ihr das falsch versteht, ich mag Nadine ja, aber es ist einfach zuviel mit ihr, sie will zuviel, sie erdrückt mich richtig....und außerdem kann ich ihr das überhaupt nicht sagen, sie würde das nie im Leben verstehen, sie würde gar nicht zuhören....“.</w:t>
        <w:br/>
        <w:t xml:space="preserve">     - Möchtest du das mal spielen, das mal loswerden, was du ihr gerne sagen würdest?</w:t>
        <w:br/>
        <w:t>Vera wehrt erschrocken ab. Zehn Minuten später spielen drei andere die Situation; Vera gibt zögernd Regieanweisungen; skeptisch hört sie zu, wie Katja in der Rolle der Vera im Spiel sich von Sarah alias Nadine abgrenzt, ihr mal richtig die Meinung sagt, sie zwingt, zuzuhören.</w:t>
        <w:br/>
      </w:r>
      <w:r>
        <w:rPr>
          <w:b/>
          <w:bCs/>
          <w:color w:val="000000"/>
          <w:sz w:val="24"/>
          <w:szCs w:val="24"/>
        </w:rPr>
        <w:br/>
      </w:r>
      <w:r>
        <w:rPr>
          <w:color w:val="000000"/>
          <w:sz w:val="24"/>
          <w:szCs w:val="24"/>
        </w:rPr>
        <w:t xml:space="preserve">Anknüpfend an unsere Erfahrungen zum Thema Familie wollten wir am nächsten Termin mit den Jugendlichen gezielt an dem Bereich Konflikte und Konfliktlösungen arbeiten. Uns ging es darum, bei den Jugendlichen das Bewußtsein für Konfliktsituationen zu schärfen, ihnen dabei zu helfen, die eigenen Anteile an Konflikten zu erkennen, und sie dazu zu befähigen, Schritte zur Konfliktbewältigung zu entwickeln. </w:t>
        <w:br/>
        <w:t>Methodisch stützten wir uns auf verschiedene Elemente, die zum einen das intensive Gespräch in der Gruppe fördern sollten, zum anderen Möglichkeiten zur individuellen Beschäftigung mit der eigenen Situation bieten sollten, und die nicht zuletzt - ein bei dieser Altersgruppe wesentlicher Gesichtspunkt - den Jugendlichen als Strukturierungshilfe dienen sollten.</w:t>
        <w:br/>
        <w:t xml:space="preserve">Zunächst schrieben die TeilnehmerInnen jede für sich auf Kärtchen Konfliktsituationen auf , die sie gerne den anderen vorstellen würden. Die Kärtchen wurden so in die Mitte gelegt, daß alle lesen konnten, was da für Themen zusammengekommen waren. Jeder bekam Gelegenheit, etwas zur Erläuterung seiner Kärtchen zu sagen. </w:t>
        <w:br/>
        <w:t xml:space="preserve">Das anschließende Sortieren der Kärtchen nach Themen ergab als einen Schwerpunkt ‘Konflikte in Freundschaften’. Dazu passten die Stichworte ‘Drei zusammen - eine zuviel?’, ‘Drei Freundinnen - wer fühlt sich vernachlässigt?’, ‘Du grüßt mich nicht mehr, beachtest mich nicht, was hab ich Dir getan?’           </w:t>
        <w:br/>
        <w:t>Ein weiterer Bereich umfaßte die Konflikte mit den Eltern: ‘Nimm dir mehr Zeit für dich und für die Schule’; ‘ ‘Beschwerden wegen zu lauter Musik’; ‘Papi viel zu unflexibel’; ‘Räumt eure Sachen weg - die ewige Leier’; ‘Wenn in der Familie das Thema Sex überhaupt nie zur Sprache kommt’.</w:t>
        <w:br/>
        <w:t>Und es gab auch Kärtchen zum Thema ‘Liebe’ : ‘Konkurrenzkampf mit der Ex-Freundin’; ‘Konflikt mit mir selbst über richtig und falsch bei Liebe zu älteren Männern’; ‘was soll ich machen; Freund wohnt sehr weit weg und meldet sich nicht mehr!’.</w:t>
        <w:br/>
        <w:t>Die Gruppe entschied sich für den Schwerpunkt ‘Freundschaften’. Dies wohl nicht zuletzt deshalb, weil aus Veras Schilderung ihres Problems ‘Drei zusammen - eine zuviel’ die innere Not und die Qual, mit der sie sich herumplagte, deutlich herauszuhören war. Empathie und Sensibilität kennzeichneten das Gruppenklima und ermöglichten zu diesem Zeitpunkt bereits ein inhaltlich selbständiges Arbeiten.</w:t>
        <w:br/>
        <w:t>Nach Veras ausführlicher Problemschilderung gaben wir der Gruppe als Hilfe zur Konfliktlösung ein Vier-Punkte-Raster in die Hand, mit dessen Hilfe sie in das Konfliktgespräch gehen konnte:</w:t>
        <w:br/>
        <w:t>1. Wenn du das tust ........ (Beschreibung des Verhaltens, das mich stört),</w:t>
        <w:br/>
        <w:t>2. ..... dann fühle ich mich..... (Beschreibung des eigenen Gefühls),</w:t>
        <w:br/>
        <w:t>3. ... und dann habe ich keine Lust mehr...... (Wirkung des geschilderten Verhaltens),</w:t>
        <w:br/>
        <w:t>4. .... ich wünsche mir von dir für uns .....(Formulierung des persönlichen Wunsches).</w:t>
        <w:br/>
        <w:t xml:space="preserve">Die Gruppe hatte Spaß daran, in verteilten Rollen anhand dieses Rasters unterschiedliche Möglichkeiten zur Konfliktlösung auszuprobieren. Vera als Zuschauerin konnte zunächst kaum den Impuls, sich einzumischen unterdrücken. Nachdem sie mehrmals gerufen hatte, daß das so ja nun gar nicht möglich sei, die anderen aber doch weitergespielt hatten, wurde sie stiller und nachdenklicher, konnte sich die gespielten Situationen aus der Rollendistanz ansehen, konnte abwarten, bis sie im anschließenden Gespräch gemeinsam mit den anderen das Spiel reflektierte.        </w:t>
        <w:br/>
        <w:t xml:space="preserve">Strategien zur Konfliktlösung durchspielen und erproben, dabei die eigenen Möglichkeiten und Grenzen erfahren, das ist für die Jugendlichen ein wesentlicher Beitrag zur Entwicklung eines gesunden Bewußtseins, zur Entwicklung ihres Selbstbewußtseins. </w:t>
        <w:br/>
        <w:br/>
      </w:r>
      <w:r>
        <w:rPr>
          <w:b/>
          <w:bCs/>
          <w:color w:val="000000"/>
          <w:sz w:val="24"/>
          <w:szCs w:val="24"/>
        </w:rPr>
        <w:t>Stress und Belastung</w:t>
        <w:br/>
      </w:r>
      <w:r>
        <w:rPr>
          <w:color w:val="000000"/>
          <w:sz w:val="24"/>
          <w:szCs w:val="24"/>
        </w:rPr>
        <w:t>Je vertrauter die Jugendlichen in der Gruppe wurden, desto näher kamen sie dem, was sie tief bewegte. Im Laufe der Zeit begannen sie, ihre Themen für die nächsten Termine anzumelden. Probleme mit Stress und Belastungssituationen waren zu Beginn unserer Arbeit überhaupt nicht benannt worden; nun erwähnte Marion, dass sie gerne über Stress reden würde und trat damit eine Lawine los. In mehreren Sitzungen gingen wir deshalb auf das Problem ein und stellten fest, dass unabhängig von den objektiven Leistungen und Leistungsbewertungen die Jugendlichen unter Stressphänomenen leiden. Wichtiger als konkrete Hilfestellungen zum Stressabbau war es den jungen Menschen, ihren Stress ausführlich zu schildern.</w:t>
        <w:br/>
        <w:t>Marion ist recht gut in der Schule. Aber sie hat trotzdem große Angst vor jeder Arbeit. Sie fürchtet immer wieder aufs neue, den Anforderungen nicht mehr gewachsen zu sein. Darüber kann sie mit den Mitschülern in der Klasse nicht sprechen; es gehört zum guten Ton in der Klasse, sich schulischen Anforderungen gegenüber cool zu zeigen. Ängste, Schlafstörungen und Panikattacken zu haben, sie aber verbergen und überspielen zu müssen, vergrößert den Stress. Hinzu kommen Gefühle von Hilflosigkeit und Einsamkeit.</w:t>
        <w:br/>
        <w:t xml:space="preserve">Nadja hat ebenfalls recht gute Noten. Aber sie kann sich nicht darüber freuen. Sie hat jeden Morgen Angst vor der Schule, das heißt vor den Mitschülern. Zwei Mädchen mobben sie systematisch, alle anderen schließen sich den beiden Mädchen an. Keiner in der Klasse hält zu ihr. Sie fühlt sich sehr einsam und das schon seit mehreren Jahren. Lehrer und Lehrerinnen kennen Nadja als freundliches und leistungsbereites Mädchen; keiner ahnt etwas von ihren täglichen Qualen.     </w:t>
        <w:br/>
        <w:t xml:space="preserve">Uns wurde klar, dass der wesentliche Teil unserer Arbeit darin bestand, ein Tabu gebrochen zu haben: Die Belastungen, die die einzelnen in der Schule verspüren, nicht für sich zu behalten, sondern sie zu benennen und zu beschreiben. In der Gruppe wird es nicht mehr als beschämend empfunden, so unter der Schule zu leiden und dieses Leiden zu veröffentlichen; in der Gruppe ist die Kommunizierbarkeit dieses Tabuthemas ein Akt der Befreiung, der erst durch die entstandene Gruppenkohäsion möglich wurde.          </w:t>
        <w:br/>
        <w:br/>
      </w:r>
      <w:r>
        <w:rPr>
          <w:b/>
          <w:bCs/>
          <w:color w:val="000000"/>
          <w:sz w:val="24"/>
          <w:szCs w:val="24"/>
        </w:rPr>
        <w:t>Verliebtheit, Liebe, Beziehung</w:t>
      </w:r>
      <w:r>
        <w:rPr>
          <w:color w:val="000000"/>
          <w:sz w:val="24"/>
          <w:szCs w:val="24"/>
        </w:rPr>
        <w:br/>
        <w:t xml:space="preserve">Auf Wunsch von Torsten machten wir beim folgenden Termin eine Eingangsrunde, in der jeder spontan etwas zum Stichwort ‘Liebe’ assoziieren sollte.     </w:t>
        <w:br/>
        <w:t>Nach dieser Runde hatte Torsten das Bedürfnis, über seine enttäuschte Liebe zu sprechen. Er thematisierte seine Verletzung ebenso wie seine Rachegelüste. Er sprach über die schmerzhaften Gefühle, die auftauchen, sobald er seiner Exfreundin begegnet, und das ist im Oberstufenkurssystem der Schule nicht gerade selten; er wollte seine grundsätzlichen Zweifel an jedweder Liebesbeziehung loswerden, er wollte seine Einsamkeit mitteilen und teilen.</w:t>
        <w:br/>
        <w:t xml:space="preserve">Im Gegensatz zu den vorangegangenen Arbeitsschwerpunkten sind unserer Erfahrung nach bei diesem sensiblen Thema  nicht so sehr Strategien, Arbeitsblätter und Rollentausch als methodische Hilfen gefragt; vielmehr steht das freie Gespräch im Vordergrund. Es ist für die Jugendlichen - und für die jungen Männer gilt das in ganz besonderer Weise - sehr erleichternd, über ihre ersten Beziehungen, ihre ersten Verliebtheiten sprechen zu können, im Gespräch die Erfahrung zu machen, daß ihre Erlebnisse von anderen verstanden werden können, das daß, was ihnen so völlig verrückt erscheint - das Verrücktspielen der Gefühle - etwas ist, was auch die anderen in ihrer Verrücktheit kennen; es hilft den jungen Menschen, nicht den Boden unter den Füßen zu verlieren, wenn sie feststellen, daß trotz der Einzigartigkeit ihrer Gefühle andere ähnliche Erfahrungen machen, andere vergleichbare Gefühle haben.      </w:t>
        <w:br/>
        <w:t>In der Einsamkeit der ersten enttäuschten Liebesbeziehungen die Gemeinsamkeit zu spüren, ist ein wesentlicher Schritt zur Bewältigung der Schwierigkeiten in dieser Lebensphase.</w:t>
        <w:br/>
        <w:t xml:space="preserve">Läßt man diese Themen langsam wachsen, läßt man den Jugendlichen Zeit, Vertrauen zu entwickeln, so erfährt die Gruppe hier ihren größten Wert . In der Spiegelung im Gruppengeschehen können sich die Jugendlichen stärken im Spannungsfeld zwischen Individualität und Gemeinsamkeit, das heißt dem Anerkennen des eigenen Erlebens und dem Aufgehobensein im Verstehen vergleichbarer Gefühle. </w:t>
        <w:br/>
        <w:t xml:space="preserve">  </w:t>
      </w:r>
    </w:p>
    <w:p>
      <w:pPr>
        <w:pStyle w:val="Normal"/>
        <w:rPr>
          <w:color w:val="000000"/>
          <w:sz w:val="24"/>
          <w:szCs w:val="24"/>
        </w:rPr>
      </w:pPr>
      <w:r>
        <w:rPr>
          <w:color w:val="000000"/>
          <w:sz w:val="24"/>
          <w:szCs w:val="24"/>
        </w:rPr>
        <w:t>Das Teilen von Gefühlen scheint bei den Jugendlichen ein besonders wichtiger Punkt zu sein, der die positive Wirkung des Gruppengeschehens ausmacht.</w:t>
        <w:br/>
        <w:t xml:space="preserve">Gerade hierin wird der besondere Stellenwert dieser Gruppe deutlich: Die Gespräche mit den Eltern haben aufgehört; die familiäre Kommunikation steht im Zeichen der Loslösung; die Gespräche mit den Gleichaltrigen folgen häufig schablonenhaften Gesetzen, in denen der Schein wichtiger ist als das Sein und jeder sich hinter Worthülsen versteckt. In der Schule sind die Jugendlichen in Gruppen (Klassen) eingebunden, deren wesentliches gemeinsames Merkmal  Konkurrenz und Wettbewerb sind. Ihr Bedürfnis nach einer Gruppe, in der das starke Gefühl des Miteinander, das Gefühl des gegenseitigen Verstehens im Vordergrund steht, ist eine wesentliche Basis für das gruppenanalytische Arbeiten. Die Gruppe kann den Jugendlichen einen Raum bieten, der ihnen hilft, das Vakuum zwischen Kindheit und Erwachsensein zu füllen, einen Raum, in dem sie ihre Sprachlosigkeit überwinden können, in dem sie über das Teilen von Gefühlen sich Halt geben und sich entwickeln können.       </w:t>
      </w:r>
    </w:p>
    <w:p>
      <w:pPr>
        <w:pStyle w:val="Normal"/>
        <w:rPr>
          <w:color w:val="000000"/>
          <w:sz w:val="24"/>
          <w:szCs w:val="24"/>
        </w:rPr>
      </w:pPr>
      <w:r>
        <w:rPr>
          <w:color w:val="000000"/>
          <w:sz w:val="24"/>
          <w:szCs w:val="24"/>
        </w:rPr>
      </w:r>
    </w:p>
    <w:p>
      <w:pPr>
        <w:pStyle w:val="Normal"/>
        <w:rPr/>
      </w:pPr>
      <w:r>
        <w:rPr>
          <w:b/>
          <w:bCs/>
          <w:color w:val="000000"/>
          <w:sz w:val="28"/>
          <w:szCs w:val="28"/>
        </w:rPr>
        <w:t xml:space="preserve">Wir und die anderen - Grenzen und Chancen </w:t>
        <w:br/>
        <w:br/>
      </w:r>
      <w:r>
        <w:rPr>
          <w:color w:val="000000"/>
          <w:sz w:val="24"/>
          <w:szCs w:val="24"/>
        </w:rPr>
        <w:t>Eintausendundeinhundert Schülerinnen und Schüler der Klassen 5 - 13 besuchen das Gymnasium. Dreizehn Schülerinnen und Schüler nehmen an unserem Projekt teil.</w:t>
        <w:br/>
        <w:t>Verschwiegenheit nach außen - das  hatten wir als absolut notwendige Voraussetzung für Vertrauensbildung am Anfang unserer Arbeit betont.</w:t>
        <w:br/>
        <w:t xml:space="preserve">So war eine winzige Insel mit einer ganz eigenen Kultur in der riesigen Lernfabrik entstanden. </w:t>
        <w:br/>
        <w:t xml:space="preserve">Die anderen nannten uns abwechselnd ‘die Psychos’,‘die Sekte’oder auch’ die Psychosekte’.  Was bedeutete das für uns und unsere TeilnehmerInnen? </w:t>
        <w:br/>
        <w:t xml:space="preserve">Die Ambivalenz in ihren Reaktionen war deutlich spürbar:  Sie spürten, dass sie sich in der Gruppe wohlfühlten, aber der kalte Wind, der ihnen von außen entgegenblies, störte sie doch. ‘Die von der Sekte’, das hieß für sie so viel wie ‘die sind irgendwie durchgeknallt’ oder ‘die sind nicht mehr ganz zurechnungsfähig’ die sind nicht ganz richtig im Kopf; mit denen kann man nicht mehr normal reden’. Lauthals berichteten sie, wo überall sie so oder so ähnlich abgestempelt worden waren.. Sie wirkten, wenn sie sich und uns davon erzählten, sich gegenseitig ins Wort fielen, um noch mehr Lächerliches beitragen zu können, ganz amüsiert, ein bißchen überheblich und nachsichtig über die anderen lächelnd. Es stärkte das Wir-Gefühl der Gruppe, von außen in dieser Weise als feste Gruppe gesehen zu werden. Aber, je länger wir darüber sprachen, desto deutlicher kam auch die andere Seite zum Vorschein; sie wurden ärgerlich und einige auch wütend. Ausgrenzung und Abwertung ließen sie nicht kalt und ließen sie in ihrem Zugehörigkeitsgefühl zur Gruppe schwanken. Sie fühlten sich von den anderen ausgeschlossen und so als müssten sie sich entscheiden, wohin sie gehörten. So wie ihre Gefühle zwischen amüsiertem Stolz und ärgerlicher Verunsicherung schwankten, so schwankten sie in ihrer Standortbestimmung zwischen Gruppe und Außenwelt. </w:t>
      </w:r>
    </w:p>
    <w:p>
      <w:pPr>
        <w:pStyle w:val="Normal"/>
        <w:rPr/>
      </w:pPr>
      <w:r>
        <w:rPr>
          <w:color w:val="000000"/>
          <w:sz w:val="24"/>
          <w:szCs w:val="24"/>
        </w:rPr>
        <w:br/>
        <w:t>Wir Leiterinnen erschraken vom ersten Moment an, als uns die Außenbezeichnungen unserer Gruppe zu Ohren kamen. Für uns war ‘die Sekte’ eine Stigmatisierung, die so gar nicht zu dem attraktiven Angebot passte, das aufzubauen, unser Ziel war. Stand nicht diese Ausgrenzung einer breiten Akzeptanz unseres Projekts, wie wir sie uns erträumt hatten, diametral entgegen?</w:t>
        <w:br/>
        <w:t xml:space="preserve">Wir waren verunsichert über den Stellenwert der Gruppe an der Schule. Wir hatten Angst, in eine Ecke gedrängt zu werden, die uns isolierte und uns daran hinderte, in den nächsten Jahren  unser gerade begonnenes Projekt weiterzuführen und auszubauen. War unser Traum, die Gruppe als Arbeitsgemeinschaft in der Schule zu institutionalisieren, schon ausgeträumt?  </w:t>
        <w:br/>
        <w:t>Wir fragten uns, warum die gerade noch bei uns spürbare Euphorie so schnell den Gefühlen von Angst und Verunsicherung gewichen war.</w:t>
        <w:br/>
        <w:br/>
        <w:t>Und wir begannen allmählich zu verstehen, dass wir in unserer Arbeit die Institution  ausgeblendet hatten. Wir hatten uns auf die Gruppe konzentriert und nicht auf die institutionellen Bedingungen, die die Gruppe ermöglichten und einschränkten.  Dass wir diese Seite nicht hatten sehen wollen, schien sich jetzt zu rächen. Größenphantasien hatten uns dazu verführt, keine Grenzen zu sehen, ja an Grenzen gar nicht einmal zu denken.</w:t>
        <w:br/>
        <w:t xml:space="preserve">Wir begannen unsere Gefühle von Angst und Verunsicherung zu verstehen als Angst vor dem Konflikt, in dem wir in und mit der Institution Schule lebten. Wir mussten Abschied nehmen von unseren Illusionen, die ihren Ausdruck fanden in der Wunschvorstellung einer Institution, in der wir konfliktfrei unser Angebot als Ergänzung des herrschenden Betriebs installieren könnten. Konflikte aushalten - das Thema der Jugendlichen war auch ein latentes Thema der Leiterinnen. Institutionelle Veränderungen bringen Konflikte mit sich. Institutionen wehren sich durch ihre hierarchischen Strukturen gegen Veränderungen. Da wir dank einer aufgeschlossenen Schulleitung und eines wohlwollend zuschauenden Kollegiums diese Hürden spielend hatten nehmen können, hatten wir den institutionellen Aspekt ausblenden können. </w:t>
        <w:br/>
        <w:t xml:space="preserve">           </w:t>
        <w:br/>
        <w:t>Die Mitschüler, die unsere Gruppe durch Ausgrenzung ins Abseits stellen wollten, waren also nicht einfach Spielverderber, die uns unsere Illusionen raubten, sondern repräsentierten den Teil der Institution Schule, der sich jeglicher Veränderung widersetzt. Die Schule trägt den Widerspruch zwischen Regression und Emanzipation in sich: Emanzipatorischen Bestrebungen, wie sie vielerorts an den Schulen zu finden sind, stehen immer wieder die regressiven Mechanismen, die fest in der Institution verankert sind, entgegen.</w:t>
      </w:r>
      <w:r>
        <w:rPr>
          <w:rStyle w:val="FootnoteCharacters"/>
          <w:rStyle w:val="FootnoteAnchor"/>
          <w:color w:val="000000"/>
          <w:sz w:val="24"/>
          <w:szCs w:val="24"/>
        </w:rPr>
        <w:footnoteReference w:id="3"/>
      </w:r>
      <w:r>
        <w:rPr>
          <w:color w:val="000000"/>
          <w:sz w:val="24"/>
          <w:szCs w:val="24"/>
        </w:rPr>
        <w:t xml:space="preserve">  Als in der Institution Tätige gilt es immer wieder aufs neue diesen Widerspruch auszuhalten. Ihn zu leugnen, wie es zunächst unser Wunsch war, heisst Wunschträumen nachzulaufen und schließlich an der Realität zu verzweifeln. Denn - konkret gesprochen - wie entlastend für die Jugendlichen - und für uns -  der Austausch in der Arbeitsgemeinschaft auch sein mag, die vielfältigen belastenden Faktoren der Schule wie Leistungsdruck und Selektion bleiben bestehen.   </w:t>
        <w:br/>
        <w:br/>
        <w:t>Ebenso wie die TeilnehmerInnen mussten auch wir lernen, mit den Grenzen der Institution zu leben. Die Jugendlichen erfuhren die Grenzen in ihrer Auseinandersetzung mit der Gruppe: Wollten sie in der Institution überleben, so mussten sie die Gruppe entidealisieren. Die Gruppe konnte ihnen helfen, in der Institution zurechtzukommen; die Gruppe konnte ihnen das Zurechtkommen aber weder ersparen noch abnehmen. Dieser Prozess der Enttäuschung führte bei einigen zum Abbruch der Teilnahme am Gruppenprozess. Die Krise in der Gruppe konnte erst nach geraumer Zeit mit neuen Schülerinnen und Schülern überwunden werden.</w:t>
        <w:br/>
        <w:br/>
        <w:t>Die Auseinandersetzung mit den Grenzen  wurde für uns zum wesentlichen Gruppenthema, wollten wir die begonnene Arbeit weiterführen. Die Grenzen wurden auf verschiedenen Ebenen sichtbar: Die Jugendlichen erlebten, wie die Institution, die alle, die sich einen eigenen Raum schaffen wollen, tendenziell auszugrenzen droht. Gleichzeitig erlebten die Jugendlichen die Gruppe als in ihren Möglichkeiten begrenzt, da sie ihnen nicht die Auseinandersetzung mit der Institution ersparen konnte. Sie spürten auch die Grenzen der Gruppenleiterinnen, die ihnen die Auseinandersetzung mit der rauhen Wirklichkeit der Schule nicht nehmen konnten. Für uns Leiterinnen bedeutete die Arbeit an der Grenze vor allem den Abschied von unseren Größenphantasien.</w:t>
        <w:br/>
        <w:br/>
        <w:t xml:space="preserve">Das bedeutete für die weitere Gruppenarbeit die Thematisierung der institutionellen Bedingungen, der wir bislang aus dem Weg gegangen waren. </w:t>
        <w:br/>
        <w:t xml:space="preserve">Ein wesentlicher Bestandteil dieser Bedingungen war die Tatsache, dass die Gruppenleiterinnen gleichzeitig als Lehrerinnen in der Institution tätig sind. Wir mussten uns der Differenz zwischen den beiden Rollen stellen, mussten lernen, die Spaltung in die ‘gute’ und die ‘böse’ Rolle zu überwinden und die Ambivalenz bewusst wahrzunehmen. </w:t>
        <w:br/>
        <w:br/>
        <w:t>Die Gruppe nicht als Insel sondern als Subsystem</w:t>
      </w:r>
      <w:r>
        <w:rPr>
          <w:rStyle w:val="FootnoteCharacters"/>
          <w:rStyle w:val="FootnoteAnchor"/>
          <w:color w:val="000000"/>
          <w:sz w:val="24"/>
          <w:szCs w:val="24"/>
        </w:rPr>
        <w:footnoteReference w:id="4"/>
      </w:r>
      <w:r>
        <w:rPr>
          <w:color w:val="000000"/>
          <w:sz w:val="24"/>
          <w:szCs w:val="24"/>
        </w:rPr>
        <w:t xml:space="preserve"> der Institution zu begreifen, öffnete einen anderen Blick auf das Gesamtsystem. Gemeinsamkeiten im Normen- und Wertesystem konnten deutlich werden: So wie sich das Gymnasium als Gesamtsystem über Ausgrenzung und Abwertung aller anderen, die nicht gut genug sind und deshalb nicht hineingehören, definiert, so funktionierte auch die Gruppe. Das Gefühl, sich selbst als ‘besser’ als andere zu begreifen, gehört ebenso zum Gesamtsystem wie es sich im Subsystem spiegelt.</w:t>
        <w:br/>
        <w:br/>
        <w:t xml:space="preserve">Die Chance der Gruppenarbeit in der Schule liegt darin, an und mit der Eingebundenheit ins System zu arbeiten. Nur so ist der Weg bereitet, dass die Gruppe ihren Platz in der Institution findet, dass die Gruppe sich von der Kuschelecke in der Nische zu einem Ort entwickeln kann, an dem alle GruppenteilnehmerInnen in der offenen Auseinandersetzung mit sich, mit der Gruppe, mit der Institution wachsen können.                      </w:t>
        <w:br/>
        <w:br/>
        <w:br/>
      </w:r>
    </w:p>
    <w:p>
      <w:pPr>
        <w:pStyle w:val="Normal"/>
        <w:rPr/>
      </w:pPr>
      <w:r>
        <w:rPr>
          <w:color w:val="000000"/>
          <w:sz w:val="24"/>
          <w:szCs w:val="24"/>
        </w:rPr>
        <w:br/>
        <w:br/>
        <w:t>Literatur:</w:t>
        <w:br/>
        <w:t xml:space="preserve"> </w:t>
        <w:br/>
        <w:t xml:space="preserve"> </w:t>
        <w:br/>
        <w:t xml:space="preserve">Büttner, C / Finger-Trescher, U (Hg.) (1991) Psychoanalyse und schulische Konflikte. Matthias-Grünewald Verlag, Mainz </w:t>
        <w:br/>
        <w:br/>
        <w:t>Erdheim, M (1994) Psychoanalyse und Unbewußtheit in der Kultur. Suhrkamp, Frankfurt/M.</w:t>
        <w:br/>
        <w:t xml:space="preserve"> </w:t>
        <w:br/>
        <w:t>Hessisches Landesinstitut für Pädagogik (1997) Konfliktlösung macht Schule; Schule und Beratung, Heft 7. Wiesbaden</w:t>
        <w:br/>
        <w:br/>
        <w:t xml:space="preserve">Kernberg, O (1988) Innere Welt und äußere Realität : Anwendungen der Objektbeziehungstheorie. Verlag Internationale Psychoanalyse, München / Wien </w:t>
        <w:br/>
        <w:br/>
        <w:t>Köhncke, D (1994) Grenzerfahrungen in Lehrergruppen. In: 9. Europäisches Gruppenanalytisches Symposium ‘Grenzen und Schranken’. Mattes Verlag, Heidelberg.</w:t>
        <w:br/>
        <w:t>S. 213 - 224.</w:t>
        <w:br/>
        <w:t xml:space="preserve"> </w:t>
        <w:br/>
        <w:t xml:space="preserve">Lions Club International und Quest International (1997) Erwachsen werden - Persönlichkeitsentfaltung von Jugendlichen. Schürmann + Klagges, Bochum </w:t>
        <w:br/>
        <w:br/>
        <w:t>Sand, M (1994) Angewandte gruppenanalytische Arbeit mit einer Kindergruppe 8 - 10jähriger. In: Gruppenanalyse, Heft 1 /94, S. 79 - 91.</w:t>
        <w:br/>
        <w:br/>
        <w:t>Sand, M (1995) Lebensort Schule. In: Bauer, A. / Gröning,K. (Hg.), Institutionsgeschichten und Institutionsanalysen. Edition Diskord, Tübingen, S. 377 - 394.</w:t>
        <w:br/>
        <w:br/>
        <w:t>Schmidt, A (1995) Als Lehrerin in der gruppenanalytischen Ausbildung. Zum Spannungsfeld zwischen pädagogischer und gruppenanalytischer Identität. In: Gruppenanalyse, Heft 2 /95,</w:t>
        <w:br/>
        <w:t>S. 185-194.</w:t>
        <w:br/>
        <w:br/>
        <w:t xml:space="preserve">Schröder, A / Leonhardt, U (1998) Jugendkulturen und Adoleszenz; Verstehende Zugänge zu Jugendlichen in ihren Szenen. Luchterhand, Neuwied </w:t>
        <w:br/>
        <w:t xml:space="preserve">  </w:t>
      </w:r>
    </w:p>
    <w:p>
      <w:pPr>
        <w:pStyle w:val="Normal"/>
        <w:rPr>
          <w:color w:val="000000"/>
          <w:sz w:val="24"/>
          <w:szCs w:val="24"/>
        </w:rPr>
      </w:pPr>
      <w:r>
        <w:rPr>
          <w:color w:val="000000"/>
          <w:sz w:val="24"/>
          <w:szCs w:val="24"/>
        </w:rPr>
        <w:t xml:space="preserve">Vopel, KW (1984) Störungen, Blockaden, Krisen, Experimente für Lern- und Arbeitsgruppen.  Isko-Press, Hamburg </w:t>
        <w:br/>
        <w:br/>
        <w:t xml:space="preserve">Vopel, KW (1986) Interaktionsspiele für Jugendliche, Teil 1 -4. Isko-Press, Hamburg </w:t>
        <w:br/>
        <w:t>(3. Auflage).</w:t>
        <w:br/>
        <w:br/>
        <w:br/>
      </w:r>
      <w:r>
        <w:br w:type="page"/>
      </w:r>
    </w:p>
    <w:p>
      <w:pPr>
        <w:pStyle w:val="Normal"/>
        <w:rPr/>
      </w:pPr>
      <w:r>
        <w:rPr>
          <w:color w:val="000000"/>
          <w:sz w:val="24"/>
          <w:szCs w:val="24"/>
        </w:rPr>
        <w:t>Zusammenfassung:</w:t>
        <w:br/>
        <w:br/>
        <w:t>In dem Praxisbericht geht es um angewandte Gruppenanalyse mit Jugendlichen in der schulischen Institution ‘Gymnasium’.  Die Themenbereiche, die in der Adoleszenz bestimmend sind, werden beleuchtet; die Besonderheit des Settings kommt zur Sprache; die Eingebundenheit der gruppenanalytischen Arbeit in die Institution ‘Schule’ wird in ihren Implikationen verdeutlicht.</w:t>
        <w:br/>
        <w:br/>
        <w:br/>
        <w:t>Summary:</w:t>
        <w:br/>
        <w:br/>
        <w:t xml:space="preserve">This paper deals with an example of applied group analysis. The group analytic process with young persons in a grammar school  allows us to look at the topics that are important in the adolescent situation. The article shows in which way the institution (grammar school) influences both the group analytic setting and process.           </w:t>
        <w:br/>
        <w:br/>
      </w:r>
      <w:r>
        <w:br w:type="page"/>
      </w:r>
    </w:p>
    <w:p>
      <w:pPr>
        <w:pStyle w:val="Normal"/>
        <w:rPr>
          <w:color w:val="000000"/>
          <w:sz w:val="24"/>
          <w:szCs w:val="24"/>
        </w:rPr>
      </w:pPr>
      <w:r>
        <w:rPr>
          <w:color w:val="000000"/>
          <w:sz w:val="24"/>
          <w:szCs w:val="24"/>
        </w:rPr>
        <w:br/>
        <w:t>Angela Schmidt, Gymnasiallehrerin; Supervisorin in der Lehrerfortbildung;Gruppenanalytikerin in freier Praxis</w:t>
        <w:br/>
        <w:t>Anschrift: Am Wolfshain 3, 34582 Borken</w:t>
        <w:br/>
      </w:r>
    </w:p>
    <w:sectPr>
      <w:footnotePr>
        <w:numFmt w:val="decimal"/>
      </w:footnotePr>
      <w:type w:val="continuous"/>
      <w:pgSz w:w="11906" w:h="16838"/>
      <w:pgMar w:left="1418" w:right="1418" w:gutter="0" w:header="0" w:top="1418" w:footer="85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er wird deutlich, dass die Jugendlichen uns als Gruppenleiterinnen in einer anderen Rolle sehen als uns als Lehrerinnen und sich dementsprechend auch anders uns gegenüber verhalten. Inwieweit sich dadurch auch ihr Verhalten gegenüber uns als Lehrerinnen  verändern könnte, muss an dieser Stelle offen bleiben, da in dem hier beschriebenen Zeitrahmen keiner der Teilnehmer bei uns Unterricht hatte. Dies änderte sich im zweiten Jahr unserer AG ; jedoch so geringfügig, dass wir noch keine Aussagen machen können.    </w:t>
      </w:r>
    </w:p>
  </w:footnote>
  <w:footnote w:id="3">
    <w:p>
      <w:pPr>
        <w:pStyle w:val="Footnote"/>
        <w:rPr/>
      </w:pPr>
      <w:r>
        <w:rPr>
          <w:rStyle w:val="FootnoteCharacters"/>
        </w:rPr>
        <w:footnoteRef/>
      </w:r>
      <w:r>
        <w:rPr/>
        <w:t xml:space="preserve"> </w:t>
      </w:r>
      <w:r>
        <w:rPr/>
        <w:t>Vgl. Erdheim, Mario, Psychoanalyse und Unbewußtheit in der Kultur, Suhrkamp, Frankfurt/M. 1988, S.275ff.</w:t>
      </w:r>
    </w:p>
  </w:footnote>
  <w:footnote w:id="4">
    <w:p>
      <w:pPr>
        <w:pStyle w:val="Footnote"/>
        <w:rPr/>
      </w:pPr>
      <w:r>
        <w:rPr>
          <w:rStyle w:val="FootnoteCharacters"/>
        </w:rPr>
        <w:footnoteRef/>
      </w:r>
      <w:r>
        <w:rPr/>
        <w:t xml:space="preserve"> </w:t>
      </w:r>
      <w:r>
        <w:rPr/>
        <w:t>vgl. Kernberg, Otto F., Innere Welt und äußere Realität : Anwendungen der Objektbeziehungstheorie, München / Wien 1988, S. 271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0:11:00Z</dcterms:created>
  <dc:creator>Angela Schmidt.</dc:creator>
  <dc:description/>
  <dc:language>en-US</dc:language>
  <cp:lastModifiedBy>Angela Schmidt.</cp:lastModifiedBy>
  <cp:lastPrinted>2000-06-28T08:55:00Z</cp:lastPrinted>
  <dcterms:modified xsi:type="dcterms:W3CDTF">2000-09-04T13:43:00Z</dcterms:modified>
  <cp:revision>19</cp:revision>
  <dc:subject/>
  <dc:title>Jugendlicher Alltag - Konflikte und Probleme </dc:title>
</cp:coreProperties>
</file>