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zension’Schröder/Leonhardt’</w:t>
        <w:br/>
        <w:br/>
        <w:br/>
      </w:r>
      <w:r>
        <w:rPr>
          <w:b/>
          <w:bCs/>
          <w:sz w:val="24"/>
          <w:szCs w:val="24"/>
        </w:rPr>
        <w:t>Jugendkulturen und Adoleszenz; Verstehende Zugänge zu Jugendlichen in ihren Szenen; von Achim Schröder und Ulrike Leonhardt; Luchterhand, Neuwied 1998, 251 S., DM 29.80.</w:t>
        <w:br/>
      </w:r>
      <w:r>
        <w:rPr>
          <w:sz w:val="24"/>
          <w:szCs w:val="24"/>
        </w:rPr>
        <w:br/>
        <w:t xml:space="preserve">Das vorliegende Buch ist Ergebnis eines Projekts am Fachbereich Sozialpädagogik der Fachhochschule Darmstadt, in dem es um ‘Feldforschung in Jugendkulturen’ ging. Die AutorInnen und sieben Studierende nahmen zu unterschiedlichen Jugendgruppen Kontakt auf, führten mit den Jugendlichen Gruppengespräche und werteten diese Interviews im Rahmen der Fachhochschule aus.     </w:t>
        <w:br/>
        <w:t xml:space="preserve">Anliegen des Forschungsprojekts ebenso wie des daraus entstandenen Buches ist die Auseinandersetzung mit aktuell in den neunziger Jahren in Deutschland anzutreffenden Jugendkulturen. Die sieben Gruppenportraits dienten dazu, Erfahrungen und Erlebnisse von Jugendlichen kennenzulernen und in einen Bedeutungszusammenhang zu stellen     </w:t>
        <w:br/>
        <w:t>Die ForscherInnen ‘beschäftigte hierbei unter anderem die Frage, warum sich die oder der Jugendliche genau dieser und nicht einer anderen Gruppe zuordnete.(S.14) Dazu untersuchten die Autoren Muster zur Problembewältigung, wie sie in den einzelnen Gruppen praktiziert wurden. Diese Muster setzten sie in Bezug zu den Lebensrealitäten der Jugendlichen und in Bezug zu ihren eigenen. Schließlich ging es ihnen auch darum, die Erkenntnisse aus der Interview- und Deutungsarbeit für die pädagogische Praxis mit Jugendlichen zu verwenden.  (S. 14).</w:t>
        <w:br/>
        <w:br/>
        <w:t>Der Titel des vorliegenden Buches ist Programm: Es geht um das Verstehen. Und zum Verstehen gehört das Verständlich machen. Es zieht sich wie ein roter Faden durch das Buch: Die AutorInnen verstehen es, ihr Anliegen verständlich zu machen! Und dies in vielerlei Hinsicht!</w:t>
        <w:br/>
        <w:br/>
      </w:r>
      <w:r>
        <w:rPr>
          <w:b/>
          <w:bCs/>
          <w:sz w:val="24"/>
          <w:szCs w:val="24"/>
        </w:rPr>
        <w:t xml:space="preserve">1. </w:t>
      </w:r>
      <w:r>
        <w:rPr>
          <w:sz w:val="24"/>
          <w:szCs w:val="24"/>
        </w:rPr>
        <w:t xml:space="preserve"> Da ist zunächst der klare Aufbau der Arbeit zu nennen, der es mir als Leserin leicht machte, die Gedankengänge nachzuvollziehen: Das Eingangskapitel widmet sich einer theoretischen Darstellung der Bedeutung von Jugendkulturen als Sozialisationsinstanz in der Adoleszenz. </w:t>
        <w:br/>
        <w:t xml:space="preserve">In einem weiteren theoretischen Vorspann erläutern die AutorInnen ihre Untersuchungsmethode, die sich an den Erkenntnissen von Georges Devereux und an der Ethnopsychoanalyse orientiert; im dritten Teil -  dem Hauptteil -  bringt das Buch dann anhand von sieben Portraits aus jugendkulturellen Szenen  den konkreten Zugang zu den aktuellen Jugendkulturen; die zentrale Position der konkreten Interviews mit Jugendgruppen wird unterstrichen durch die formale Symmetrie. Es folgen das vierte und fünfte Kapitel, in denen die Ergebnisse der Feldforschung einer Auswertung unterzogen werden. Im vierten Kapitel ist es explizit die vergleichende Betrachtung der jugendkulturellen Szenen; im fünften Kapitel folgen ein methodisches, ein sozialpädagogisches und ein politisches Resümee.            </w:t>
        <w:br/>
        <w:br/>
      </w:r>
      <w:r>
        <w:rPr>
          <w:b/>
          <w:bCs/>
          <w:sz w:val="24"/>
          <w:szCs w:val="24"/>
        </w:rPr>
        <w:t xml:space="preserve">2. </w:t>
      </w:r>
      <w:r>
        <w:rPr>
          <w:sz w:val="24"/>
          <w:szCs w:val="24"/>
        </w:rPr>
        <w:t xml:space="preserve"> Da ist weiterhin die Klarheit der Gedankenführung hervorzuheben, mit der die AutorInnen in den beiden Eingangskapiteln ihren theoretischen und methodischen Ansatz darlegen:</w:t>
        <w:br/>
        <w:br/>
        <w:t xml:space="preserve">Auf einen kurzen historischen Überblick über die sich verändernde Bedeutung von Jugendkulturen vom Beginn des 20. Jahrhunderts bis in die neunziger Jahre folgt eine zusammenfassende Darstellung zum theoretischen Verständnis der Adoleszenz in der neueren psychoanalytischen Theoriebildung. Als zentrale Aufgaben in der Adoleszenz stellen sie heraus: die Ablösung, die Entwicklung von Liebesfähigkeit, die Entwicklung von Arbeitsfähigkeit, die Integration von gegensätzlichen Erfahrungen im Selbst.(vgl. S. 32/33)  Basierend auf der besonderen Bedeutung der Adoleszenz als Übergangsphase beleuchten die AutorInnen sodann den Stellenwert von Jugendgruppen, Cliquen, Szenen, mit einem Wort von Jugendkulturen für eine gelungene Bewältigung dieser Phase.        </w:t>
      </w:r>
      <w:r>
        <w:rPr>
          <w:b/>
          <w:bCs/>
          <w:sz w:val="24"/>
          <w:szCs w:val="24"/>
        </w:rPr>
        <w:br/>
        <w:br/>
      </w:r>
      <w:r>
        <w:rPr>
          <w:sz w:val="24"/>
          <w:szCs w:val="24"/>
        </w:rPr>
        <w:t>Im zweiten Kapitel erläutern die AutorInnen ihren methodischen Ansatz.</w:t>
      </w:r>
      <w:r>
        <w:rPr>
          <w:b/>
          <w:bCs/>
          <w:sz w:val="24"/>
          <w:szCs w:val="24"/>
        </w:rPr>
        <w:t xml:space="preserve"> </w:t>
      </w:r>
      <w:r>
        <w:rPr>
          <w:sz w:val="24"/>
          <w:szCs w:val="24"/>
        </w:rPr>
        <w:t xml:space="preserve">Die Methode der Ethnopsychoanalyse, die auf der Erkenntnis basiert, dass die Beobachtung und Erforschung anderer, d.h. fremder Kulturen, immer unter einem bestimmten - nicht zu vernachlässigenden Blickwinkel, dem Blickwinkel der BeobachterIn erfolgt, wird auf die Feldforschung der Jugendkulturen übertragen. Dieser Ansatz, die Subjektivität nicht aus dem wissenschaftlichen Forschungsprozess eliminieren zu wollen, sondern im Gegenteil, die Subjektivität zum Bestandteil des Forschungsprozesses zu machen, wird  in der vorliegenden Studie ebenso gut verdeutlicht wie stringent verfolgt. Die kurze Einführung in die verhaltenswissenschaftliche Forschung von Georges Devereux und in die Ethnopsychoanalyse birgt die große Chance, der pädagogischen Forschung neue Impulse zu geben. Beim Lesen des Buches stellte ich mir vor, dass ein wesentliches Anliegen der Lehrenden bei Planung und Durchführung des Projekts war, die Studierenden mit der Bedeutung des subjektiven Faktors in der Feldforschung vertraut zu machen . Dies pädagogische Anliegen wirkt sich positiv auf die Darstellung aus: Es wird auch für den ethnopsychoanalytischen Laien verständlich, dass jegliche Beobachtung anderer Menschen geprägt ist von dem Blick und den Wertvorstellungen der BeobachterIn; dass folglich die BeobachterIn sich einen Zugang zu ihren Vorannahmen verschaffen sollte, um mit ihnen arbeiten zu können. Es wird deutlich, dass die Selbstreflexion der eigenen Gefühle und Verhaltensweisen ein wichtiger Schlüssel zum Verstehen des anderen Menschen (oder der anderen Kultur, oder der Jugendkultur) ist. Jeder Mensch konstruiert sich nach Devereux ein Selbstmodell, das ihm als Orientierung in der Außenwelt dient. Dieses Selbstmodell ist geprägt durch den sozialen und kulturellen Hintergrund ebenso wie durch das Geschlecht. Offenheit für neue Erkenntnisse setzt bei der ForscherIn eine Reflexion über das Selbstmodell voraus. Diese Reflexion ist Teil des Forschungsprozesses.              </w:t>
        <w:br/>
        <w:br/>
        <w:br/>
      </w:r>
      <w:r>
        <w:rPr>
          <w:b/>
          <w:bCs/>
          <w:sz w:val="24"/>
          <w:szCs w:val="24"/>
        </w:rPr>
        <w:t xml:space="preserve">3. </w:t>
      </w:r>
      <w:r>
        <w:rPr>
          <w:sz w:val="24"/>
          <w:szCs w:val="24"/>
        </w:rPr>
        <w:t xml:space="preserve">Der Hauptteil des Buches handelt von der konkreten Feldforschung. Die AutorInnen und die Studierenden der Fachhochschule kamen in Kontakt mit sieben äußerst unterschiedlichen jugendkulturellen Szenen.   </w:t>
        <w:br/>
        <w:t>Bei den ‘Sinais’ handelt es sich um eine dörfliche Jugendgruppe mit ihren gruppenspezifischen Ritualen und ihrem Schwanken zwischen Auffallen und Anpassen an die Erwachsenenwelt.</w:t>
        <w:br/>
        <w:t>Die ‘Pipers’ sind eine Jugendgruppe von 15 - 25 jährigen Jugendlichen in einer Kleinstadt, deren Name sich von ihrem Treffpunkt, der Halfpipe, ableitete und die in ihrem kleinstädtischen Umfeld vor allem durch ihre Gruppengröße (bis zu 50 Jugendliche) und ihren  Drogenkonsum (negativ) auffielen.</w:t>
        <w:br/>
        <w:t xml:space="preserve">Das Portrait der ‘Punks’ zeichnet sich durch zwei verschiedene Zugänge aus: den Blick von innen und von außen. Die eine Interviewerin kam selbst aus der Punkszene, die andere hatte vor Beginn der Feldforschung keine persönliche Berührung mit der Punkszene. </w:t>
        <w:br/>
        <w:t>Marokkanische Jugendliche in einem kleinstädtischen Jugendzentrum sind die Zielgruppe des folgenden Beitrags. Hier liegt ein besonderes Augenmerk auf den kulturellen Differenzen und den geschlechtsspezifischen Rollenzuschreibungen. Interessant ist hier die Auseinandersetzung der InterviewerInnen mit den jeweiligen Voreinstellungen zur ‘kulturellen Differenz’, ihre Erkenntnis, wie solche pauschalen Voreinstellungen den Blick auf die Jugendlichen verstellen können und ihr Plädoyer für den differenzierten Blick auf die einzelnen Subjekte.</w:t>
        <w:br/>
        <w:t>In einem kleinstädtischen Jugendzentrum fanden die Forscher Zugang zu einer Gruppe, die sich an den ‘Böhsen Onkelz’ orientierte. Augenmerk lag hier besonders auf der Bedeutung dieser Identifikationsfiguren für die Jugendlichen und darauf, wie sich der Wandel bei den ‘Böhsen Onkelz’ auf die Jugendlichen auswirkte.</w:t>
        <w:br/>
        <w:t>Ein völlig anderes Bild bietet das Portrait einer jugendlichen Theatergruppe, der es gelingt, über das Medium des Theaterspielens eigene Gefühle auszudrücken und persönliche Erfahrungen zu verarbeiten. Interessant ist an dieser Gruppenstudie auch, dass es die einzige Jugendgruppe mit einem erwachsenen Leiter ist, und dass die Beziehung der Jugendlichen zu ihrem Leiter sowie die Bedeutung des Leiters für die Jugendlichen erörtert werden.</w:t>
        <w:br/>
        <w:t xml:space="preserve">Den Abschluss der Fallstudien bildet der Kontakt zu einem Mädchen, das sich in der ‘schwarzen Szene’ bewegt. Deutlich wird (auch für Außenstehende) der Tod als zentrales Thema in dieser Szene, die Überführung des Todes und seiner Symbole in alltägliche Bereiche des Lebens, die persönlichen Erfahrungen mit dem Tod.     </w:t>
        <w:br/>
        <w:br/>
      </w:r>
    </w:p>
    <w:p>
      <w:pPr>
        <w:pStyle w:val="Normal"/>
        <w:rPr/>
      </w:pPr>
      <w:r>
        <w:rPr>
          <w:b/>
          <w:bCs/>
          <w:sz w:val="24"/>
          <w:szCs w:val="24"/>
        </w:rPr>
        <w:t xml:space="preserve">4. </w:t>
      </w:r>
      <w:r>
        <w:rPr>
          <w:sz w:val="24"/>
          <w:szCs w:val="24"/>
        </w:rPr>
        <w:t xml:space="preserve"> Schließlich zeichnen sich die Schlussteile des vorliegenden Buches dadurch aus, dass inhaltlich die Bedeutung des Verstehens nicht nur für die Feldforschung sondern auch für die praktische Jugendarbeit verdeutlicht wird. Die AutorInnen beleuchten drei wesentliche Elemente des Verstehens: </w:t>
        <w:br/>
        <w:t>- Die Bereitschaft und Fähigkeit, sich in die Einstellungen und seelischen Befindlichkeiten des Gegenübers einzufühlen;</w:t>
        <w:br/>
        <w:t>- Die Beschäftigung mit den eigenen verinnerlichten Konflikten, das Bewusstmachen der eigenen inneren Bilder und Wünsche als Voraussetzung einer gelingenden kommunikativen Wechselbeziehung;</w:t>
        <w:br/>
        <w:t>- Die Reflexion der Beziehung in vielfältiger Form: Tagebuchschreiben, kollegiale Beratungsgruppe, Supervision, Szenisches Spiel.</w:t>
        <w:br/>
        <w:t xml:space="preserve">Die AutorInnen warnen davor, das einfühlende Verstehen so zu begreifen, als ginge es vorrangig um Identifizierung. Je größer die Vertrautheit mit den Jugendlichen im pädagogischen Alltag wird, umso stärker kann der Wunsch nach Übereinstimmung hervortreten. Die Jugendlichen selbst durchkreuzen diese Wunschvorstellung: Sie suchen bei den erwachsenen Bezugspersonen eben nicht nur Nähe und Freundschaft; sie provozieren Konflikte und erproben Reibungsflächen. Für die Pädagogen heisst das, das einfühlende Verstehen als einen Balanceakt zwischen Identifizierung und Differenzierung zu begreifen. ‘Wer sich um Einfühlung bemüht, versucht die Stimmung zu erfassen oder besser gesagt zu erfühlen, die geprägt ist sowohl von Übereinstimmung wie auch von Differenz. Oft lässt sich der Andere und sein Sosein erst über das abweichende Gefühl erfahren. Ein Kennenlernen geschieht eben nicht nur allein durch sich vereinigende Gefühle; vielmehr werden einige Konturen des Anderen durch die Verschiedenartigkeit sichtbarer.’ (S. 239).              </w:t>
        <w:br/>
        <w:t xml:space="preserve">Diese wenigen Sätze im Schlussteil des Buches berührten mich als Leserin in besonderer Weise; es tauchten Bilder von vielfältigen Enttäuschungen in meiner pädagogischen Arbeit auf, und ich begann zu begreifen, dass das Annehmen des Balanceakts mich vor großen Enttäuschungen schützen könnte und mir neue Erkenntnisse ermöglichen würde.  </w:t>
        <w:br/>
        <w:br/>
        <w:t xml:space="preserve">Das Buch birgt interessante Entdeckungen für diejenigen, die mit Jugendlichen arbeiten; für alle, die die ethnopsychoanalytische Methode in der Feldforschung näher kennenlernen möchten und nicht zuletzt für alle, die ihre eigene Jugendzeit neu reflektieren möchten. </w:t>
        <w:br/>
        <w:br/>
        <w:t xml:space="preserve">Angela Schmidt,  </w:t>
        <w:br/>
        <w:t>Lehrerin und Gruppenanalytikerin</w:t>
      </w:r>
    </w:p>
    <w:sectPr>
      <w:footerReference w:type="default" r:id="rId2"/>
      <w:type w:val="nextPage"/>
      <w:pgSz w:w="11906" w:h="16838"/>
      <w:pgMar w:left="1418" w:right="1418"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8:55:00Z</dcterms:created>
  <dc:creator>Angela Schmidt.</dc:creator>
  <dc:description/>
  <dc:language>en-US</dc:language>
  <cp:lastModifiedBy>Angela Schmidt.</cp:lastModifiedBy>
  <cp:lastPrinted>1999-11-03T07:54:00Z</cp:lastPrinted>
  <dcterms:modified xsi:type="dcterms:W3CDTF">2000-10-09T11:14:00Z</dcterms:modified>
  <cp:revision>3</cp:revision>
  <dc:subject/>
  <dc:title>Rezension’Schröder/Leonhardt’</dc:title>
</cp:coreProperties>
</file>