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rPr>
        <w:t>Bericht über das 13. Heidelberger gruppenanalytische Symposium unter dem</w:t>
        <w:br/>
        <w:t>Thema: Vagabunden - Zur Dynamik gesellschaftlicher Individualisierungsprozesse</w:t>
      </w:r>
      <w:r>
        <w:rPr/>
        <w:t xml:space="preserve"> </w:t>
        <w:br/>
      </w:r>
      <w:r>
        <w:rPr>
          <w:b/>
          <w:bCs/>
          <w:sz w:val="24"/>
          <w:szCs w:val="24"/>
        </w:rPr>
        <w:t>am 24.10.1998 in der Stadthalle Heidelberg</w:t>
        <w:br/>
        <w:br/>
      </w:r>
      <w:r>
        <w:rPr>
          <w:sz w:val="24"/>
          <w:szCs w:val="24"/>
        </w:rPr>
        <w:t>Das diesjährige Heidelberger Symposium hatte es sich zur Aufgabe gestellt, die Frage zu behandeln, ob gesellschaftliche Individualisierungsprozesse in der posttraditionalen Gesellschaft zu Vagabundentum führen.</w:t>
        <w:br/>
        <w:t>In ihren einleitenden Worten stelle Elisabeth Rohr die frage nach der Ambivalenz der postmodernen Gesellschaft. Denn  - so E.Rohr, - es ist noch nicht entschieden, was überwiegt: Ob wir mehr gewonnen oder mehr verloren haben. Ein Vorteil des Lebens in der Postmoderne kann beispielsweise die flexible Gestaltung von beruflicher Zukunft sein; nachteilig sind hingegen das permanente Abverlangen hoher Entscheidungskompetenz und der Anspruch, daß nur das Beste gut genug ist.</w:t>
        <w:br/>
        <w:t>Wir sind - so formulierte es Frau Rohr - Vagabunden geworden im globalisierten Dorf.</w:t>
        <w:br/>
        <w:t>Die fraktionierte Identität ist demzufolge nicht mehr länger eine pathologische Erscheinung sondern vielmehr eine notwendige Anpassungsleistung an die neuen gesellschaftlichen Herausforderungen.</w:t>
        <w:br/>
        <w:br/>
        <w:t xml:space="preserve">Den Hauptvortrag des Tages hielt Prof. Dr. Heiner Keupp aus München. </w:t>
        <w:br/>
        <w:br/>
        <w:t>Nach der Mittagspause waren die TeilnehmerInnen mit einer grundlegenden Veränderung des Setting konfrontiert: Die Stühle standen in drei Kreisrunden angeordnet; Frau Adelheid Müller leitete in den folgenden neunzig Minuten die Großgruppe. Sie eröffnete dieses Forum für freie Assoziation und Reflexion mit den Worten: Sagen Sie einfach alles, was Sie nicht sagen wollen!</w:t>
        <w:br/>
        <w:t xml:space="preserve">Die völlig andere Herangehensweise an die Thematik des Vormittags führte zunächst zu Irritationen. Mehrere TeilnehmerInnen fragten, ob es um Reflexion der Vorträge oder um Selbsterfahrung ginge; manche Beiträge kreisten um biographisches Erinnern der Thematik. Bedächtig kam das Gespräch in Gang, bedächtig blieb es auch, bis einzelne heftig kritisierten, die Diskussion sei viel zu brav.  </w:t>
        <w:br/>
        <w:br/>
        <w:t>Im dritten Teil des Tages ging es um Erfahrungsberichte aus der Praxis zu den Individualisierungstendenzen in der Gesellschaft. Dies bedeutete eine erneute Settingveränderung. Im Halbkreis - einem angedeuteten Podium - saßen als Gesprächleiterinnen Frau E. Rohr und Frau J. Oxen mit sieben gruppenanalytischen  ExpertInnen aus unterschiedlichen Praxisfeldern: Aus einem Großunternehmen kam Herr Dr. Manfred Mätzke; in der psychosozialen Drogenberatung arbeitet Herr Dr. Fernando Espinoza; Frau Beate Schnabel reflektierte die psychosoziale Beratungsarbeit in der Betreuung von jugendlichen Flüchtlingen; Herr Pieter Hutz sprach über seine Tätigkeit in der Erziehungsberatungsstelle; Frau Dr. Marianne Kneerich-Woerner beleuchtete ihre therapeutische Arbeit mit Paaren; Frau Gerhild Ohrnberger und Frau Cornelia Volhard sprachen über die Bedingungen  ihrer freiberuflichen Arbeit als Supervisorinnen.</w:t>
        <w:br/>
        <w:br/>
        <w:t>Die Beteiligten nahmen Stellung dazu, wie sie in ihren Arbeitsfeldern die Modernisierung erleben und tendierten alle dazu, das Gewicht stärker auf der Verlust- als auf der Gewinnseite anzusiedeln.</w:t>
        <w:br/>
        <w:t>Deutlich wurde an den Beispielen von Frau Dr. Kneerich-Woerner und Herrn Pieter Hutz, in welch immensem Maß die Folgen der Modernisierung schichtenabhängig sind: In der therapeutischen Arbeit mit Mittelschichtpaaren änderten sich in den letzten Jahren die Themen, die in den Beziehungen relevant sind. Dies führte Frau Dr. Kneerich-Woerner auf Veränderungen in den Strukturen der Beziehungen zurück, so hat sie es heutzutage vermehrt mit Wochenendbeziehungen oder mit Beziehungen, die auf zeitliche Begrenzung angelegt sind, zu tun. Herr Pieter Hutz erläuterte, daß in seiner Arbeit mit Unterschichtfamilien eindeutig klar sei, daß hier die Verlierer der Modernisierung zu finden sind; in der Erziehungsberatung mit Unterschichtfamilien zeige sich - so Herr Hutz - keinerlei Gewinn für Kinder und Eltern im Zuge der gesellschaftlichen Veränderungen sondern zunehmende Zerrüttung und schmerzhafter Verlust.</w:t>
        <w:br/>
        <w:t>Auf die Frage, welche Veränderung in ihrer supervisorischen Arbeitsweise infolge von Modernisierung eingetreten seien, beschrieben sich Frau Ohrnberger und Frau Volhard als frei vagabundierend, als dem ökonomischen Idealtyp der Gegenwart entsprechend, da sie als freischaffende Supervisorinnen  ohne Zugehörigkeit zu einem Berufsverband institutionell ungebunden seien. In den vergangenen Jahren sei an die Stelle von Prozeßbegleitung zunehmend eine Produktorientierung getreten. Die Tätigkeit habe sich dahingehend verändert, daß das therapeutische und supervisorische Arbeiten verdichteter, lösungsorientierter und konfliktvermeidender werde; daß Abhängigkeiten ausgeklammert würden; daß sich die Existenzängste erhöht hätten; daß ein konfliktscheueres Klima herrsche; daß der Umgangston mit den KlientInnen sich als moderater und gefälliger bezeichnen lasse; daß der Effektivitätsdruck ständig steige.</w:t>
        <w:br/>
        <w:t xml:space="preserve">Dr. Manfred Mätzke beschrieb die Veränderungen in Großunternehmen dergestalt, daß er die zunehmenden Anforderungen an Mobilität hinsichtlich der Führungskräfte herausstellte und sie dementsprechend als Vagabunden in Nadelstreifen bezeichnete; darüber hinaus erläuterte er , inwieweit Hierarchien abgeflacht werden und sprach von der Entstehung eines neuen Begriffs, nämlich Eingangsflexibilisierung, was bedeutet, daß in zunehmendem maß befristete Verträge gebunden an eine Aufgabe abgeschlossen werden.                </w:t>
        <w:br/>
        <w:t xml:space="preserve">Frau Beate Schnabel schilderte ihre Arbeit mit jugendlichen Flüchtlingen, die nach ihrer völligen Entwurzelung aus ihrer Heimat kaum Möglichkeiten haben, in der Bundesrepublik Deutschland Fuß zu fassen. Ökonomische Gründe machen ihre Integration unmöglich, sie bekommen keine Aufenthaltsgenehmigung, keine Arbeitserlaubnis. Das Verlassen vertrauter Strukturen, das Hineingeraten in eine völlige Fremde führen zu einer so großen Entwurzelung und haben zur Folge , da den Jugendlichen ihr Werte- und Bezugssystem fehlen, daß sie all ihre unerfüllten Wünsche und Sehnsüchte auf Frau Schnabel als ihre Betreuerin projizieren. Das hat unweigerlich eine Überforderung der Betreuerin und viele Enttäuschungen der jungen Asylbewerber zur Folge. </w:t>
        <w:br/>
        <w:t>Frau Schnabel umriss als eine ihrer zentralen Aufgaben die Vermittlung eines Verständnisses für die unterschiedlichen kulturellen Hintergründe.</w:t>
        <w:br/>
        <w:t>Auswirkungen des fortschreitenden Modernisierungsprozesses sieht Herr Fernando Espinoza von der psychosozialen Drogenberatung darin, daß der Drogenkonsum zwar nicht gestiegen sei, wohl aber die Akzeptanz des Konsums sowohl von seiten der Gesellschaft, als auch in der Institution Drogenberatung, als auch bei den Jugendlichen selbst zugenommen habe.</w:t>
        <w:br/>
        <w:br/>
        <w:t>Gegen Ende wurden die PodiumsteilnehmerInnen  gefragt, ob sich unter dem steigenden Effektivitätsdruck noch mit dem Unbewußten arbeiten lasse. Eine Podiumsteilnehmerin meinte, Angst könne einerseits zu Freisetzung von Kreativität führen, andererseits aber auch zu Kleinkariertheit.</w:t>
        <w:br/>
        <w:t xml:space="preserve">   </w:t>
        <w:br/>
        <w:t xml:space="preserve">Betrachten wir diesen Veranstaltungstag im ganzen, so möchten wir lobend hervorheben, daß die Veranstalter mit der Gestaltung  des Symposiums neue Wege beschritten haben, hatten sie doch drei völlig unterschiedliche Formen der Darbietung und der Beschäftigung mit der Thematik gewählt:   </w:t>
        <w:br/>
        <w:t>- Die klassische Form des akademischen Vortrags, die das Thema streng kognitiv beleuchtete;</w:t>
        <w:br/>
        <w:t>- Die Großgruppe als ein Setting aus der Gruppenanalyse, als Ort der freien Assoziation;</w:t>
        <w:br/>
        <w:t>- Die Erfahrungsberichte aus der Praxis, in denen die sieben ReferentInnen ihr persönliches und professionelles Engagement in ihren Praxisfeldern beleuchteten.</w:t>
        <w:br/>
        <w:t>Faszinierend war, wie sich das Thema ‘Vagabunden - Zur Dynamik gesellschaftlicher Individualisierungsprozesse’ in Form und Ablauf des Symposiums widerspiegelte:</w:t>
        <w:br/>
        <w:t>Es drängte sich uns der Eindruck auf, daß es nur schwer möglich war, eine ganzheitliche Betrachtung des Themas zu ermöglichen; zu sehr blieben die einzelnen Teile lose nebeneinander stehen. Die Veranstalter wollten Altbewährtes mit neuen Formen verbinden; dabei bekam aber die alte Form mit im Mittelpunkt stehend dem akademisch ausgebildeten Experten ein zu großes Gewicht und sehr viel Raum. Am Nachmittag hatten die sieben GruppenanlytikerInnen aus den verschiedenen Praxisfeldern viel zu wenig zeit, ihre Erfahrungen darzulegen, zueinander in Beziehung zu setzen und eine Vernetzung mit den Erfahrungen der übrigen Teilnehmer zu erreichen.</w:t>
        <w:br/>
        <w:br/>
        <w:t xml:space="preserve">Unsere Erfahrungen in der Nachbereitung des Symposiums haben uns gezeigt, daß es über einen intensiven Austausch möglich ist, die fraktionierten Teile des Symposiums wieder zu einem ganzen Bild zusammenzusetzen. Wir als Gruppe konnten die Bedeutung des zunächst Fremden und Ungewohnten aufspüren. Erst in unserer gemeinsamen Reflexion erkannten wir die darin enthaltene Kreativität. Hier spürten wir die Bedeutung der Gruppe, denn erst als Gruppe war es uns möglich, uns das neue anzueignen!  </w:t>
        <w:br/>
      </w:r>
      <w:r>
        <w:rPr>
          <w:b/>
          <w:bCs/>
          <w:sz w:val="24"/>
          <w:szCs w:val="24"/>
        </w:rPr>
        <w:br/>
      </w:r>
      <w:r>
        <w:rPr>
          <w:sz w:val="24"/>
          <w:szCs w:val="24"/>
        </w:rPr>
        <w:br/>
        <w:t>Brigitte Hahn</w:t>
      </w:r>
      <w:r>
        <w:rPr>
          <w:b/>
          <w:bCs/>
          <w:sz w:val="24"/>
          <w:szCs w:val="24"/>
        </w:rPr>
        <w:t xml:space="preserve"> </w:t>
        <w:br/>
      </w:r>
      <w:r>
        <w:rPr>
          <w:sz w:val="24"/>
          <w:szCs w:val="24"/>
        </w:rPr>
        <w:t>Edith Lindner</w:t>
      </w:r>
    </w:p>
    <w:p>
      <w:pPr>
        <w:pStyle w:val="Normal"/>
        <w:rPr>
          <w:sz w:val="24"/>
          <w:szCs w:val="24"/>
        </w:rPr>
      </w:pPr>
      <w:r>
        <w:rPr>
          <w:sz w:val="24"/>
          <w:szCs w:val="24"/>
        </w:rPr>
        <w:t>Angela Schmidt</w:t>
        <w:br/>
        <w:br/>
        <w:t>November 1998</w:t>
        <w:br/>
      </w:r>
    </w:p>
    <w:sectPr>
      <w:footerReference w:type="default" r:id="rId2"/>
      <w:type w:val="nextPage"/>
      <w:pgSz w:w="11906" w:h="16838"/>
      <w:pgMar w:left="1418" w:right="1418" w:gutter="0" w:header="0" w:top="1418" w:footer="85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14:13:00Z</dcterms:created>
  <dc:creator>Angela Schmidt.</dc:creator>
  <dc:description/>
  <dc:language>en-US</dc:language>
  <cp:lastModifiedBy>Angela Schmidt.</cp:lastModifiedBy>
  <cp:lastPrinted>1998-11-21T19:51:00Z</cp:lastPrinted>
  <dcterms:modified xsi:type="dcterms:W3CDTF">1998-11-21T18:53:00Z</dcterms:modified>
  <cp:revision>3</cp:revision>
  <dc:subject/>
  <dc:title>Bericht über das 13</dc:title>
</cp:coreProperties>
</file>