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xml:space="preserve">Bericht über das 14. Heidelberger Gruppenanalytische Symposium </w:t>
        <w:br/>
        <w:t>‘Massenpsychologie und Ich-Identität’</w:t>
        <w:br/>
        <w:t>23.10.1999 in der Stadthalle Heidelberg</w:t>
        <w:br/>
        <w:br/>
        <w:t>Nach der Begrüßung durch die neu gewählte Vorsitzende des Instituts für Gruppenanalyse, Frau Dietlind Köhnke, führte Herr Dieter Nitzgen in das Tagungsthema ein. Herr Nitzgen nahm Bezug auf die Arbeit von Freud ‘Massenpsychologie und Ichanalyse’ und die darin enthaltenen Überlegungen zur Entstehung von Massenbindungen. Er leitete sodann über zu Foulkes, der die Gruppenanalyse als direkte Weiterentwicklung der Psychoanalyse beschrieben hat und dementsprechend zu dem Schluss kam, dass Individualpsychologie immer auch zugleich Sozialpsychologie sei.</w:t>
        <w:br/>
        <w:t>In der postmodernen Gesellschaft - so Nitzgen weiter- ist die Ich-Identität fragwürdig geworden. Für die Gruppenanalyse stellen sich dementsprechend neue Fragen und Aufgaben bei der Wiederherstellung verletzter Identität. Diesem Fragenkomplex nachzugehen sei das Anliegen des diesjährigen Symposiums.</w:t>
        <w:br/>
        <w:br/>
        <w:t xml:space="preserve">Als ersten Referenten begrüßte er Herrn Prof. Dr. Dr. Rolf Haubl von der Universität Augsburg.    </w:t>
        <w:br/>
        <w:t>Herr Dr. Haubl referierte zum Thema: ‘Faszination Masse: Angstlust, Identitätsdiffusion und Gewalt.’ Dabei ging es ihm zum einen darum, sich auf die Suche danach zu begeben, was Identität in der postmodernen Gesellschaft bedeuten kann, zum anderen darum, zu erfragen, welche Persönlichkeitsstrukturen zu Gewaltbereitschaft tendieren könnten.</w:t>
        <w:br/>
        <w:t>Einleitend fasste er Freuds Kulturpessimismus zusammen und führte das nach Freud unauflösbare Dilemma der menschlichen Aggressionsbewältigung aus: Zwar schreitet die Pazifizierung - und damit die Kultivierung der Menschen - in dem Maße voran, wie sie lernen, ihre Aggressionstriebe zu beherrschen. Dies gelingt ichstarken Persönlichkeiten durch Sublimierung in Arbeit und Kunst; doch auch diese Befriedigungsäquivalente schützen nicht völlig davor, dass sich die Aggressionstriebe Bahn brechen, sei es in Form eigener Gewalttätigkeit oder in identifikatorischer Partizipation an der Gewalttätigkeit anderer.</w:t>
        <w:br/>
        <w:t xml:space="preserve">Bis heute - so Haubl - stellt sich die Frage, die Freud in seinem Spätwerk kulturpessimistisch beantwortet hat; die Frage, ob es Persönlichkeitsstrukturen gibt, die gegen Gewaltbereitschaft im Zuge von Massenbildungen immun sind. In diesem Zusammenhang verweist Haubl darauf, dass eine Korrektur der Massenpsychologie des 19. Jahrhunderts vorgenommen werden muss. ‘Masse’ ist nicht als ‘seelische Einheit’ zu verstehen, in der alle zu der Masse zu Zählenden genau das Gleiche empfinden und in der gleichen Weise handeln. Vielmehr gilt es das Zusammenwirken von kollektivem Regressionsdruck in der Masse und individueller Regressionsneigung zu untersuchen. Bildhaft verdeutlichte Haubl dies in der Metapher des riesigen Stroms, der insgesamt in eine Richtung fließt, dabei aber aus vielen kleinen Wirbeln besteht, von denen sich auch einige gegen den Strom bewegen. </w:t>
        <w:br/>
        <w:t>Empirische Untersuchungen haben gezeigt, dass zu den Persönlichkeitsmerkmalen, die gegenüber Gewalt immunisieren, durchaus nicht nur die typischen bildungsbürgerlichen Merkmale der innengeleiteten Persönlichkeit gehören, als da wären ‘prosoziale Orientierung’ oder ‘prinzipiengeleitete moralische Lebensführung’, sondern auch Merkmale wie ‘Risikobereitschaft und Abenteuerlust’ bis hin zu ‘Fanatismus’. Letzteres lässt auf Personen mit einer ausgeprägten gruppenzentrierten persönlichen Identität schließen, die die Ziele ihrer Gruppe gegenüber anderen Gruppen verteidigen.</w:t>
        <w:br/>
        <w:t>Um möglichen Antworten auf die Frage nach dem Zusammenhang von Massenbildungen, Persönlichkeitstypen und Gewaltbereitschaft einen Schritt näher zu kommen, stellte Haubl in den Mittelpunkt seines Vortrags Studien über die Technoszene und über Fußballfangruppen.</w:t>
        <w:br/>
        <w:t xml:space="preserve">Jugendforscher verweisen mit Blick auf die Technoszene auf die Herausbildung eines neuen Persönlichkeitstypus. Sie postulieren, daß die Pluralisierung als Merkmal der Postmoderne den Identitätszwang aufhebe, vielmehr Möglichkeiten eines spielerischen Umgangs mit wechselnden Identifikationen biete. Dieser neue Persönlichkeitstyp, wie er heute europaweit in der Technoszene anzutreffen ist, zeichne sich durch eine geringere Gewaltbereitschaft aus, da er weniger Identitätsbedrohung erlebe. Die Technoszene, der in Europa mehr als zehn Millionen Jugendliche angehören, lässt sich folgendermaßen charakterisieren: </w:t>
        <w:br/>
        <w:t>- eine Vorliebe für Massenveranstaltungen ( wie beispielsweise die Loveparade in Berlin);</w:t>
        <w:br/>
        <w:t xml:space="preserve">- Tanzen als Zeremonie bis an die Grenzen der Erschöpfung;            </w:t>
        <w:br/>
        <w:t>- Im gemeinsamen Tanz völliges Eintauchen in die Musik;</w:t>
        <w:br/>
        <w:t>- Entstehen einer umfassenden Einheit wie in einer mystischen Gemeinschaft unter Führung eines DJs;</w:t>
        <w:br/>
        <w:t>- Sprachlosigkeit;</w:t>
        <w:br/>
        <w:t>- Spaß haben  (fun) als wesentliches gemeinsames Moment;</w:t>
        <w:br/>
        <w:t>- Indifferenz im Umgang miteinander und gegenüber Außenstehenden.</w:t>
        <w:br/>
        <w:t>In der Indifferenz, die bei den Ravern zu einer moralischen Haltung wird, liegt die Bestätigung der konsumkapitalistischen Kultur, in der sich alles um Geld dreht und Geld der Inbegriff der Indifferenz ist. Zwar ist infolge der Indifferenz die Gewaltbereitschaft bei Ravern sehr gering; auf der anderen Seite ist aber auch die Beziehungslosigkeit deutlich ausgeprägt.</w:t>
        <w:br/>
        <w:t xml:space="preserve">Ein völlig anderes Bild bietet - so Haubl - der Blick von außen auf die Fußballfangruppen. </w:t>
        <w:br/>
        <w:t>Diese Gruppen zeichnen sich durch ein hohes Maß an gruppenzentrierter personaler Identität aus. Das bedeutet, dass personale Identität und Gruppenidentität weitgehend zusammenfallen.  Dazu gehört das starke Bedürfnis, sich von Fremdgruppen abzugrenzen und die eigene Gruppe als eindeutig ‘besser’ zu erleben. Die Fremdgruppe wird zum Feindbild, und das umso mehr, je ähnlicher sie der eigenen Gruppe ist. Die Ähnlichkeit zwingt zur ständigen Auseinandersetzung; die Ähnlichkeit ermöglicht es, eigene ‘böse’ Anteile abzuspalten und in der anderen Gruppe zu deponieren. Ist die gruppenzentrierte personale Identität sehr ausgeprägt und fühlt sich die Gruppe in dieser Identität von der Fremdgruppe bedroht, so kommt es zum Ausbruch von Gewalt. Insofern können Fußballkrawalle als Beispiele für identitätssichernde Gewalttätigkeit angesehen werden. Da bei den Fangruppen die gruppenzentrierte personale Identität sehr hoch ist, die Gruppen einander äußerst ähnlich sind, sich jedoch immer wieder voneinander abgrenzen müssen, um ihre eigene Identität zu bewahren, ist die Bedrohung durch die Fremdgruppe permanent vorhanden und führt immer wieder zu gewalttätigen Auseinandersetzungen.</w:t>
        <w:br/>
        <w:t xml:space="preserve">Da die gruppenzentrierte personale Identität in der heutigen Gesellschaft weit verbreitet ist, muss nach Haubl der Blick auf die Entstehung von Gewalt bei der Bedrohung der Menschen in ihrer gruppenzentrierten personalen Identität ansetzen.  </w:t>
        <w:br/>
        <w:br/>
        <w:t>In der anschließenden lebhaften Diskussion wurden folgende Fragen aufgeworfen:</w:t>
        <w:br/>
        <w:t>- Wie stehen Masse und Gruppe, insbesondere die Großgruppe, zueinander?</w:t>
        <w:br/>
        <w:t>- Bei den Beispielen, auf die sich Haubl bezieht, handelt es sich - sowohl bezüglich der Technoszene als auch der Fußballfangruppen - um jugendspezifische Phänomene. Fraglich ist die Legitimität, das was für Adoleszentengruppen typisch ist, zu verallgemeinern. Nach Haubl haben Struktur und Funktionsweise der gruppenzentrierten personalen Identität, wie er sie anhand der Fußballfangruppen herausarbeitet, auch für andere Gruppen Gültigkeit.</w:t>
        <w:br/>
        <w:t>- Die Beispiele beziehen sich mehrheitlich auf männliche Gruppenmitglieder. Es stellt sich die Frage, ob sie auch auf weibliche Identitätsbildung zutreffen.</w:t>
        <w:br/>
        <w:t xml:space="preserve">- Anknüpfend an Haubls Unterscheidung zwischen personaler Identität und gruppenzentrierter personaler Identität wird die Frage gestellt, inwieweit die Gruppenanalyse diesen Gegensatz aufhebt, da sie die Entwicklung des Ichs immer in den Kontext der Gruppe stellt und nicht von dem Ideal einer personalen Identitätsbildung ausgeht.      </w:t>
        <w:br/>
        <w:t xml:space="preserve">Nach der Mittagspause referierte Frau Mira Beham aus München. Das Thema von Frau Beham, tätig als freie Journalistin und Autorin, war ‘Emotionale Mobilmachung, Medien, Krieg und Politik’. In ihrem Vortrag beschrieb Frau Beham das eng geflochtene Beziehungsdreieck zwischen Medien, Krieg und Politik. Anhand von Beispielen aus dem Ersten und Zweiten Weltkrieg belegte Frau Beham die gezielte Beeinflussung der Öffentlichkeit durch Public-Relations Maßnahmen. Sie wies nach, dass die wachsende Bedeutung der Medien zu einer immer stärkeren Anpassung der Außenpolitik an die Meinungen der Medien führte und sich gleichzeitig die Politik immer gezielter der Medien bediente, um ihre Interessen durchzusetzen. Politik und Medien machten sich gegenseitig zum Opfer. Frau Beham unterstrich dies mit dem Zitat von Senator Hiram Johnson aus dem Jahr 1919: ‘Das erste Opfer im Krieg ist die Wahrheit’. In ihren weiteren Ausführungen ging Frau Beham auf den Golfkrieg und die Balkankriege ein, denn in diesen Kriegen der 90er Jahre kulminierten die Erfahrungswerte, die Politiker und Militärs in allen vorangegangenen Kriegen hinsichtlich der Steuerung des Kommunikations- und Informationsflusses, der Militärzensur und der Manipulation gemacht haben. Sie beschrieb die wohlorganisierte Öffentlichkeitsarbeit durch PR-Firmen, die auch vor groben Falschmeldungen nicht zurückschrecken, um die Weltöffentlichkeit für den Einsatz in diesen Kriegen zu mobilisieren. Diese Massenbeeinflussung durch PR-Maßnahmen erlaubt eine schleichende Emotionalisierung und Militarisierung der Öffentlichkeit in ungeahntem Ausmaß. Darüber hinaus war der Kosovokrieg der erste Internetkrieg, in dem alle Kriegsparteien das Internet zur Weitergabe von ungefilterten Informationen nutzten. Angesichts dieser und ähnlicher Perspektiven sagte Frau Beham, stehen die Kommunikationswissenschaft sowie die Friedens- und Konfliktforschung, aber auch die Massenpsychologie vor großen Herausforderungen.                 </w:t>
        <w:br/>
        <w:br/>
        <w:t>In der anschließenden Diskussion bekundeten einige TeilnehmerInnen ihr Erschrecken über die Erkenntnis, selbst durch die Medien derart emotional beeinflusst worden zu sein, dass sie daraufhin den Konsovoeinsatz der NATO befürwortet hätten. Andere wiederum zweifelten den Wahrheitsgehalt des Vortrags an und fragten nach der Überprüfbarkeit der Aussagen von Frau Beham. Deutlich wurde in jedem Fall die große Verunsicherung, die die Erkenntnis mit sich brachte, von den Äußerungen anderer und deren Glaubwürdigkeit abhängig zu sein.</w:t>
        <w:br/>
        <w:t>Frau Beham berichtete, dass sie selbst zeitweise Schreibverbot bei der Süddeutschen Zeitung gehabt habe, da sie serbischer Abstammung ist.</w:t>
        <w:br/>
        <w:t xml:space="preserve">Die Frage nach der Bedeutung für die Gruppenanalyse wurde zweifach beantwortet. Erstens ist es ein schwieriger aber notwendiger Teil der Gruppenanalyse, die Ambivalenz auszuhalten und nicht in Stereotype zu verfallen, und zweitens steht die Gruppenanalyse, wie Paul Parin es ausdrückte, immer auf der Seite des Unterdrückten, d.h. des Unbewußten. </w:t>
        <w:br/>
        <w:br/>
        <w:t>Die folgenden Assoziationen zum Thema in einem Großgruppensetting fanden unter der Leitung von Prof. Dr. Dr. Hans Bosse statt. In diesem Setting wurden u.a. genannt:</w:t>
        <w:br/>
        <w:t>- Die eigene Verunsicherung und die Zweifel, wem noch zu trauen sei.</w:t>
        <w:br/>
        <w:t>- Der Glaube an die eigene Urteilsfähigkeit sei stark erschüttert und einem Gefühl der Hilflosigkeit im gesellschaftlichen, politischen und professionellen Alltag gewichen;</w:t>
        <w:br/>
        <w:t>- Die Dimension der Wahrheitssuche stellte sich neu; es sei nicht mehr sicher, ob man seinem eigenen Lebensentwurf noch trauen könne; es entstehe eine Suche nach Führern und nach religiösen Gefühlen, die Sicherheit geben könnten.</w:t>
        <w:br/>
        <w:t>- Einige schilderten körperliche Reaktionen als Symptome der Verunsicherung.</w:t>
        <w:br/>
        <w:t xml:space="preserve">In der abschließenden Interpretation wies Herr Bosse auf nicht angesprochene Bereiche hin: Die moralische Frage nach Gut und Böse war nicht gestellt worden. Ebensowenig war in der Gruoßgruppe erörtert worden, was der Krieg im Verhältnis zur eigenen Aggression auslöste. Die Verschwiegenheit über den Wunsch, den ‘Übeltäter’ Milocevisc umzubringen, löste nach Bosse Ohnmacht in der Großgruppe aus. Die eigene Verrohung konnte nicht thematisiert und damit nicht bearbeitet werden. </w:t>
        <w:br/>
        <w:t>Es gehe - so Bosse -nicht um die Flucht vor Manipulation, sondern um die Selbstverpflichtung als GruppenanalytikerInnen zur Selbstreflexion und zur Kommunikation.</w:t>
        <w:br/>
        <w:t>Die Zukunft könne geprägt sein vom Bewährungsmythos: Wir können scheitern, wir wollen uns bewähren; Erfolgsgarantien gäbe es nicht.</w:t>
        <w:br/>
        <w:br/>
        <w:t>In der abschließenden Schlußrunde unter Beteiligung der ReferentInnen des Tages wies Frau Beham auf die Gefahr der Isolation hin, wenn man an nichts mehr glauben könne. Darüberhinaus bereite es ihr Schuldgefühle, die Teilnehmer des Sympoiums in Verzweiflung gestürzt zu haben, eine Verzweiflung, die sie selbst nur zu gut kenne. Als Ausweg aus dem Dilemma empfahl sie, sich eine konkrete gesellschaftliche Aufgabe zu stellen. Für Herrn Haubl hat sich in der Großgruppe etwas abgebildet, was ihn zur Zeit theoretisch beschäftigte. Es zeige sich, dass man sich in Krisenzeiten eine Heimat suche. Für die 68er Generation war der Begriff ‘Heimat’ tabuisiert; Individualisierung wurde herbeigeredet und idealisiert. Jedoch liege in der Verleugnung und Verdrängung der Gruppensehnsucht eine Gefahr. Herr Haubl sagte , er hege nach der Großgruppe noch mehr Zweifel an den Individualisierungsthesen .Es sei heute wichtig, sich in mehreren Gruppen zuhause zu fühlen, ohne sich ständig bekennen zu müssen.</w:t>
        <w:br/>
        <w:t xml:space="preserve">Herr Bosse sagte, in Deutschland sei das Vertrauen in Gruppen verlorengegangen. In der Theorie fehle der Bezug zur Gesellschaft, in der praktischen Arbeit werde er aber hergestellt. Es gebe eine Sehnsucht nach Gemeinschaft und gleichzeitig ein dämonisiertes Bild der Gesellschaft. </w:t>
        <w:br/>
        <w:br/>
        <w:t xml:space="preserve">Insgesamt war das Symposium ein facettenreicher Beitrag zur Thematik ‘Massenpsychologie und Ich-Identität’ und hat den TeilnehmerInnen dazu verholfen, sich einen eigenen Standpunkt in dieser Polarität zu erarbeiten.  </w:t>
        <w:br/>
        <w:t>Das Symposium war verunsichernd in der Frage nach unserer heutigen Identität; es war aufrüttelnd in der Frage nach der Wahrheitsfindung.</w:t>
        <w:br/>
        <w:br/>
        <w:br/>
        <w:br/>
        <w:t>Brigitte Hahn</w:t>
        <w:br/>
        <w:t xml:space="preserve">Angela Schmidt      </w:t>
        <w:br/>
        <w:t xml:space="preserve">           </w:t>
        <w:br/>
        <w:t xml:space="preserve">                     </w:t>
      </w:r>
    </w:p>
    <w:sectPr>
      <w:footerReference w:type="default" r:id="rId2"/>
      <w:type w:val="nextPage"/>
      <w:pgSz w:w="11906" w:h="16838"/>
      <w:pgMar w:left="1418" w:right="1418" w:gutter="0" w:header="0" w:top="1418" w:footer="851"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1:26:00Z</dcterms:created>
  <dc:creator>Angela Schmidt.</dc:creator>
  <dc:description/>
  <dc:language>en-US</dc:language>
  <cp:lastModifiedBy>Angela Schmidt.</cp:lastModifiedBy>
  <cp:lastPrinted>1999-11-25T09:25:00Z</cp:lastPrinted>
  <dcterms:modified xsi:type="dcterms:W3CDTF">1999-11-25T08:27:00Z</dcterms:modified>
  <cp:revision>6</cp:revision>
  <dc:subject/>
  <dc:title>Herr Prof</dc:title>
</cp:coreProperties>
</file>