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Yoram Yovell, Der Feind in meinem Zimmer – und andere Geschichten aus der Psychotherapie; übersetzt aus dem Hebräischen von Helene Seidler, München 2004.</w:t>
        <w:br/>
        <w:br/>
      </w:r>
      <w:r>
        <w:rPr/>
        <w:t>Yoram Yovells Buch mit dem Titel ‚ Der Feind in meinem Zimmer und andere Geschichten aus der Psychotherapie’ enthält auf beinahe 500 Seiten zahlreiche Fallbeispiele aus Psychologie, Psychiatrie und Gehirnforschung. Der Autor nähert sich der Seele des Menschen aus diesen drei verschiedenen Perspektiven, die seinen drei Ausbildungen als Mediziner, Psychiater und Therapeut entsprechen. Im Mittelpunkt einer jeden Annäherung steht nicht etwa die Theorie sondern in jeder einzelnen Schilderung der Mensch mit seiner Lebensgeschichte und dem, was er von seiner inneren Welt offenbart. Theoretische Erläuterungen sind in die jeweiligen Schilderungen eingeflochten. In insgesamt siebzehn Kapiteln werden Leser und Leserin eingeladen, am Schicksal der Patienten und Patientinnen teilzuhaben und den Verlauf des therapeutischen Prozesses zwischen Yovell und seinen Patienten und Patientinnen nachzuvollziehen.</w:t>
        <w:br/>
        <w:br/>
        <w:t xml:space="preserve">Im ersten Teil (Psychologie) geht es vorrangig um die Behandlung posttraumatischer Stressreaktionen und Phobien. Überzeugend sind die dargestellten Einzelschicksale eingebettet in den zeitgeschichtlichen Kontext. Da ist beispielsweise Jonathan, der israelische Soldat im Libanonfeldzug, der mit dem Tod seines engsten Freundes konfrontiert, noch Jahrzehnte später als angesehener Chirurg an der posttraumatischen Stressreaktion leidet. In die Praxis des Autors kommt er nach einer ihn zutiefst erschreckenden Dissoziation, die ihn während seiner Tätigkeit im OP ereilte. Ohne jede Vorwarnung setzte nach einem Routineeingriff sein Gedächtnis aus; nach der Operation war ihm der gesamte Verlauf der vergangenen drei Stunden entfallen. </w:t>
        <w:br/>
        <w:t>Yovells Schilderung gewinnt ihre Lebendigkeit dadurch, dass er die Darstellung der Behandlung des Einzelschicksals mit theoretischen Erklärungen verknüpft. Er erläutert das Phänomen der dissoziativen Vergesslichkeit als eine Form der dissoziativen Störungen, zu denen Gedächtnis- und Identitätsprobleme zählen. Schwere seelische Traumata können derartige dissoziative Zustände auslösen. Durch ein solches Trauma können Erinnerungen und Emotionen voneinander getrennt werden. Das Symptom des Gedächtnisausfalls ist mit dem posttraumatischen Leidensdruck verknüpft. Im Falle Jonathans waren die Fakten, die für die Entstehung seines Traumas im Krieg verantwortlich waren, seinem Gedächtnis vollkommen entschwunden; geblieben war das ihn beständig verfolgende Entsetzen. Eine ähnliche Dissoziation ereilte ihn während seiner beruflichen Tätigkeit.</w:t>
        <w:br/>
        <w:t>Stufenweise konfrontiert Yovell seinen Patienten mit den während der Therapie wieder auftauchenden Erinnerungen und ist gleichzeitig ständig darum bemüht, die Persönlichkeit und Selbstsicherheit des Patienten zu stärken und ihm während der mit der Erinnerung auftretenden Panik beizustehen. Leser und Leserin können den mühsamen Prozess der Wiederkehr des Gedächtnisses mitverfolgen, können teilhaben an dem Erschrecken Jonathans vor den Erinnerungen, können die schrittweise Heilung erleben.</w:t>
        <w:br/>
        <w:t xml:space="preserve">Im zweiten Teil (Psychiatrie) schildert Yovell seine Arbeit mit Essgestörten, mit depressiven Patienten, mit Patienten, die an einer bipolaren Störung leiden und solchen, die paranoide und schizophrene Störungen haben. Nicht immer begleitet er die Patienten bis zu einem glücklichen Ausgang der Therapie; er scheut sich nicht, von Abbrüchen und Misserfolgen zu berichten. Immer erlebt man den Autor als menschlich berührt, oft lässt er den Leser an seinen Gegenübertragungen teilhaben. Meist bezieht er den soziokulturellen Kontext der israelischen Gesellschaft in seine Überlegungen mit ein. </w:t>
        <w:br/>
        <w:t>Die Darstellungen der Therapien werden anschaulich ergänzt durch neuere Forschungsergebnisse zur begleitenden medikamentösen Behandlung von Zwangsneurosen, bipolaren und paranoiden Störungen.</w:t>
        <w:br/>
        <w:br/>
        <w:t xml:space="preserve">Besonders eindrucksvoll gibt Yoram Yovell im dritten Teil einen Einblick in die neuen Erkenntnisse der Gehirnforschung und erläutert, wie im Gehirn, der seiner Ansicht nach ‚kompliziertesten Kreation des Kosmos Materie und Geist verschmelzen’. Der modernen neurologischen Forschung ist es zu verdanken, dass in den letzten zwanzig Jahren die Steuerungszentren der höheren Gehirnfunktionen, wie abstraktes Denkvermögen, Gedächtnis, Emotionen, Sozialverhalten und Gemütslage, ausfindig gemacht werden konnten. Die präzise Lokalisierung einer Funktionsstörung mittels Magnetresonanztomographie ermöglicht es der Neuropsychologie seit einigen Jahren den Zusammenhang zwischen Gehirnschäden und seelischen Störungen zu erforschen und dementsprechend positiv zu beeinflussen. Dabei handelt es sich – so Yovell - um einen wechselseitigen Prozess dergestalt, dass die Fehlfunktion des Gehirns seelische Störungen verursacht, durch die seelischen Störungen wiederum die Gehirnfunktion negativ beeinflusst wird. Umgekehrt hinterlässt eine angemessene Psychotherapie Spuren in der Seele, im Verhalten und im Gehirn. Angemessen ist die Therapie nach Yovell dann, wenn sie es schafft, die für den jeweiligen Menschen heilsame Kombination aus Psychopharmaka und psychotherapeutischer Begleitung zu finden. </w:t>
        <w:br/>
        <w:t>Sein Verdienst liegt darin, dass er Laien einen Eindruck davon vermittelt, wie Antidepressiva und andere Psychopharmaka im Gehirn wirken und auf die Stimmung Einfluss nehmen. Gleichzeitig spricht eine große Umsicht und Vorsicht aus seiner Darstellung, wenn er wiederholt davor warnt, vorschnelle Schlüsse zu ziehen. Aus seinen Falldarstellungen spricht neben der Vermittlung der Erkenntnisse der neueren Gehirnforschung vor allem die Hochachtung vor der Würde jedes einzelnen Menschen. So wird in den Schilderungen deutlich, dass weder das Antidepressivum zur Serotoninproduktion ein Allheilmittel ist noch die therapeutischen Gespräche immer zum gewünschten Erfolg führen. Die Menschlichkeit der Beziehung, die immer auch die Möglichkeit des Scheiterns beinhaltet, steht über allen medizinischen Erkenntnissen.</w:t>
        <w:br/>
        <w:t>Allen theoretischen Exkursen zum Trotz ist das Buch von Yoram Yovell kein wissenschaftliches Buch und sollte nicht als solches gelesen werden. Im Mittelpunkt steht die therapeutische Praxis. Liest man ‚Der Feind in meinem Zimmer’ unter diesem Vorzeichen, als eine literarisch gelungene Schilderung von in der Praxis gewonnenen Erkenntnissen, gewürzt durch theoretische Exkurse, so wird man Freude und Gewinn an der Lektüre empfinden.</w:t>
        <w:br/>
        <w:br/>
        <w:br/>
        <w:br/>
        <w:t xml:space="preserve">Angela Schmidt-Bernhard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18:00Z</dcterms:created>
  <dc:creator>Angie</dc:creator>
  <dc:description/>
  <dc:language>en-US</dc:language>
  <cp:lastModifiedBy>Angie</cp:lastModifiedBy>
  <dcterms:modified xsi:type="dcterms:W3CDTF">2004-07-20T09:49:00Z</dcterms:modified>
  <cp:revision>12</cp:revision>
  <dc:subject/>
  <dc:title/>
</cp:coreProperties>
</file>