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kulturelles Lernen: Spätaussiedlerinnen in der gymnasialen Oberstufe</w:t>
      </w:r>
    </w:p>
    <w:p>
      <w:pPr>
        <w:pStyle w:val="Normal"/>
        <w:rPr/>
      </w:pPr>
      <w:r>
        <w:rPr/>
      </w:r>
    </w:p>
    <w:p>
      <w:pPr>
        <w:pStyle w:val="Normal"/>
        <w:rPr/>
      </w:pPr>
      <w:r>
        <w:rPr/>
      </w:r>
    </w:p>
    <w:p>
      <w:pPr>
        <w:pStyle w:val="Normal"/>
        <w:rPr/>
      </w:pPr>
      <w:r>
        <w:rPr>
          <w:i/>
        </w:rPr>
        <w:t>‚</w:t>
      </w:r>
      <w:r>
        <w:rPr>
          <w:i/>
        </w:rPr>
        <w:t xml:space="preserve">In unserem Russischkurs ist es schon immer lustig; das ist das beste, wir lachen da nur durchgehend; das Paradoxe ist ja, uns bringt jemand Russisch bei, der selber schlechter Russisch spricht als wir, weil wir sind ja mit dieser Sprache aufgewachsen, wir haben halt teilweise jetzt den deutschen Akzent im Russischen, aber da gibt es drei Leute, die sind erst seit vier Jahren hier, die sprechen dieses hundertprozentige Russisch. Wir lachen halt alle zusammen und unternehmen auch mal was, und wenn das Halbjahr zu Ende geht, dann kochen wir zusammen russisch.’ </w:t>
      </w:r>
      <w:r>
        <w:rPr/>
        <w:t xml:space="preserve"> Die 19-jährige Lydia strahlt, wenn sie von ihrem Russischgrundkurs in der Jahrgangsstufe 12 erzählt.</w:t>
      </w:r>
      <w:r>
        <w:rPr>
          <w:i/>
        </w:rPr>
        <w:br/>
      </w:r>
      <w:r>
        <w:rPr/>
        <w:t>In den letzten Jahren heißen immer mehr Schülerinnen in den Russischkursen an hessischen Gymnasien Lydia, Olga, Tanja und Marina. Sie sprechen nahezu akzentfrei Deutsch; aber geboren sind sie in Kasachstan, Kirgistan und Russland; im Vorschul- oder Grundschulalter kamen sie mit ihren Familien als Spätaussiedlerinnen nach Deutschland. Erst bei näherem Hinsehen wird es deutlich: Viele junge Mädchen aus Aussiedlerfamilien besuchen das Gymnasium. Sie haben gute Noten und streben das Abitur an. Alle wollen studieren. Ihren Migrationshintergrund lassen sie nicht durchblicken.</w:t>
        <w:br/>
        <w:br/>
        <w:t>In einer qualitativen Studie über den Bildungserfolg weiblicher Aussiedlerjugendlicher näherte ich mich in zahlreichen Gesprächen den jungen Frauen an und erfuhr viel über die Hintergründe ihres Erfolgs, über Stolpersteine auf ihrem Weg und über ihr Erleben der bundesdeutschen Schule (Angela Schmidt-Bernhardt (2008) Jugendliche Spätaussiedlerinnen. Bildungserfolg im Verborgenen. Marburg).</w:t>
        <w:br/>
        <w:br/>
        <w:t xml:space="preserve">Seit den Abkommen zwischen Kohl und Gorbatschow über das Schicksal der russlanddeutschen Bevölkerungsgruppe in der Sowjetunion, seit 1991, sind mehr als dreieinhalb Millionen Menschen als  Aussiedler in die Bundesrepublik Deutschland gekommen. Ein Drittel der Aussiedler war bei der Einreise jünger als 20 Jahre. Junge Aussiedler aus den Nachfolgestaaten der Sowjetunion, insbesondere aus Russland und Kasachstan, bilden die bedeutendste Gruppe jugendlicher Einwanderer seit 1991. Die Aussiedler sind nach den Türken die größte Migrantengruppe in Deutschland. </w:t>
        <w:br/>
        <w:t>Vom Durchgangslager Friedland, der ersten Aufnahmestätte für alle Aussiedler aus Osteuropa, wurden die Ankömmlinge nach einem Proporzsystem verteilt. In Landstrichen, in denen laut Statistik die Zahl der Arbeitsmigranten nicht hoch war, fanden sie bevorzugt ihre neue Heimat. Entsprechend leben in Hessen wenig Aussiedler im südhessischen Ballungsraum um Frankfurt/Main und zahlreiche Aussiedlerfamilien in den ländlichen Gebieten Ost-, Mittel- und Nordhessens.</w:t>
        <w:br/>
        <w:t>Sie fanden und finden in der bundesdeutschen Öffentlichkeit vergleichsweise wenig Beachtung. Das hängt eng mit ihrem Status zusammen. Als Deutsche nach Deutschland gekommen, mit deutschem Pass ausgestattet, wollte die Elterngeneration selbst nicht als Migranten angesehen werden, sondern betonte ihre deutsche Identität. Somit brachten sie sich selbst um Interesse und Aufmerksamkeit. Sie waren ja in ihre ‚Heimat’ zurückgekehrt. Aufmerksamkeit wurde erst den nicht Angepassten zuteil, den auffälligen, zumeist männlichen Jugendlichen, die – als Kinder nach Deutschland mitgenommen – in Deutschland als Russen bezeichnet, sich bald selbst russisch fühlten und im Schutz der Clique auf sich aufmerksam machten und negative Schlagzeilen verursachten..</w:t>
        <w:br/>
        <w:t>Die weiblichen Jugendlichen meiden weitgehend die ‚Russencliquen’, definieren sich über hohe Bildungsaspirationen, gute Deutschkenntnisse und hohe Leistungsbereitschaft.</w:t>
        <w:br/>
        <w:t>In sozialwissenschaftlichen Studien tauchen sie erst seit 2004 auf, seit nicht mehr die Staatsangehörigkeit sondern der Migrationshintergrund der Familie als Merkmal herangezogen wird (vgl. Boos-Nünning, Ursula / Karakasoglu, Yasemin, 2005, Viele Welten leben. Zur Lebenssituation von Mädchen und jungen Frauen mit Migrationshintergrund. Münster). Zu Beginn des dritten Jahrtausends wird es deutlich: Die Töchter aus Aussiedlerfamilien sind in den deutschen Schulen wesentlich erfolgreicher als die Söhne. Und der Trend – so zeichnet es sich bereits ab – setzt sich an den Universitäten fort.</w:t>
        <w:br/>
        <w:br/>
      </w:r>
      <w:r>
        <w:rPr>
          <w:b/>
        </w:rPr>
        <w:t>Die drei Säulen des Erfolgs</w:t>
        <w:br/>
      </w:r>
      <w:r>
        <w:rPr/>
        <w:br/>
        <w:t>Der Bildungserfolg der Mädchen und jungen Frauen beruht auf drei Säulen.</w:t>
        <w:br/>
        <w:t>Zum einen beziehen die jungen Frauen sich explizit auf die Familie als Netzwerk. In der familiären Einbindung erleben sie keinen Zwang sondern ein Unterstützungssystem, das ihnen die Stärke gibt, in der fremden Außenwelt zu reüssieren. Die familiäre Aufgabe, mit ihrem Bildungserfolg die Rechtfertigung des Migrationsprojekts zu leisten, erfüllen sie bereitwillig. Die Familie wird als protektive Ressource erlebt. Boos-Nünning / Karakasoglu kommen in ihrer Studie zu dem Ergebnis, dass bei den jugendlichen Aussiedlerinnen die familiären Bindungen eine ganz bedeutsame Ressource darstellen. Eine enge Familienbindung steht keinesfalls in Widerspruch zu Bildungsaspirationen, sondern ist Grundlage des Erfolgs (Boos-Nünning / Karakasoglu 2005, S.468).</w:t>
        <w:br/>
        <w:br/>
        <w:t>Zum anderen – und hier scheint ein wesentlicher Schlüssel zum Verstehen des geschlechtsspezifisch ungleich verteilten Erfolgs zu liegen – orientieren sich die jungen Mädchen besonders an ihren Müttern. Die Mütter, im Unterschied zu Müttern anderer Migrantenkinder, weisen oft einen hohen Bildungs- und Ausbildungsstandard auf; sie sind sozialisiert in Zeiten der Sowjetunion, als Mädchen und jungen Frauen alle Ausbildungsgänge offen standen, als Frauen in technische Berufszweige drängten und sich darin behaupteten. Auch wenn die Generation der Mütter in Deutschland erhebliche professionelle Dequalifizierungen erleben musste und immer noch muss, gibt sie den Töchtern ein wertvolles kulturelles Kapital mit, das Bewusstsein davon, über Bildung und Ausbildung ein eigenständiges und selbstbewusstes Leben aufbauen zu können. Die Mütter können als bereicherndes kulturelles Kapital der jungen Mädchen betrachtet werden (Schmidt-Bernhardt, Angela, 2008,  Jugendliche Spätaussiedlerinnen. Bildungserfolg im Verborgenen, S.410).</w:t>
        <w:br/>
        <w:br/>
        <w:t xml:space="preserve">Schließlich beruht die enorme Leistungsbereitschaft der jungen Mädchen auch auf ihrer gegenseitigen Unterstützung. Die Peers treten nicht als negativ beeinflussende Clique in Erscheinung sondern als positives Unterstützersystem, ohne das ein Zurechtkommen in der fremden Gesellschaft von Schule und Ausbildung nicht denkbar wäre. Die enge stabilisierende freundschaftliche Bindung im innerethnischen Kontext unterstützt den erfolgreichen Weg. „Spürbar ist bei den jungen Frauen die Ambivalenz hinsichtlich der Zugehörigkeit zu Peergroups, die sie einerseits als identitätsstiftend, andererseits aber auch als integrationshemmend und entwicklungshemmend erleben. Negativ konnotiert werden von ihnen insbesondere die innerethnischen Gruppen, in denen sich jugendliche Russlanddeutsche, insbesondere männliche Jugendliche zusammenfinden. (…) Wichtig scheinen die Zweiergruppen als kleinste ethnische Gruppen zu sein; die Verbundenheit in der Zweiergruppe ist eine besondere Unterstützung in der Einsamkeit der modernen Welt“ (Schmidt-Bernhardt 2008, S.417f.). Ebenso bilden die transethnischen Netzwerke in der Schule eine positive Ressource. </w:t>
        <w:br/>
        <w:br/>
      </w:r>
      <w:r>
        <w:rPr>
          <w:b/>
        </w:rPr>
        <w:t>Schule als Lebensraum</w:t>
      </w:r>
      <w:r>
        <w:rPr/>
        <w:br/>
        <w:br/>
        <w:t>Dennoch erleben die jungen Frauen die Schule, den Ort ihres Erfolgs, häufig als negativ.</w:t>
        <w:br/>
        <w:t xml:space="preserve">Olga hat Erfolg in der gymnasialen Oberstufe und ist doch unglücklich: </w:t>
      </w:r>
      <w:r>
        <w:rPr>
          <w:i/>
        </w:rPr>
        <w:t>“Also mir ist es schon manchmal ziemlich schwer in der Klasse, also wenn man da sich verspricht oder ein Referat hält, vielleicht irgend ein kleiner Fehler, oder es ist supergut, das Referat, hat man vielleicht 14/15 Punkte bekommen, und da kommen dann die Schüler und ‚Wie habt ihr das geschafft, das kann doch gar nicht sein’ und dann kommen da so Hinterlistigkeiten , und du stehst dann da, und du bist auf dich stolz, dass du 15 Punkte bekommen hast, und dann machen die dir das alles kaputt“.</w:t>
      </w:r>
      <w:r>
        <w:rPr/>
        <w:t xml:space="preserve"> </w:t>
        <w:br/>
        <w:t xml:space="preserve">Tanja stimmt ihr zu und ergänzt: </w:t>
      </w:r>
      <w:r>
        <w:rPr>
          <w:i/>
        </w:rPr>
        <w:t xml:space="preserve">“Ich find es hier auch ganz schön oberflächlich, und dass hier jeder irgendwie so für sich selber kämpft, irgendwie, dass hier keiner auf jemanden Rücksicht nimmt, nur an sich denken, Hauptsache, ich hab mein Ding irgendwie jetzt durchgezogen, und was du jetzt hast, ach das ist mir sowieso egal, und irgendwie so, als ob irgendwie jeder gegen jeden hier kämpft, und so was find ich irgendwie, das ist überhaupt nicht mein Ding, das hab ich mir irgendwie nicht so vorgestellt, ich hab ja erzählt, dass es nicht mein Wunsch war, hierher zu kommen.“ </w:t>
      </w:r>
      <w:r>
        <w:rPr/>
        <w:t xml:space="preserve"> Tanja bereitet sich auf ihr Abitur vor; Tanja weiß, dass sie gute Noten bekommen wird; Tanja bewegt sich in dem Dickicht des Oberstufenregelwerks wie ein Fisch im Wasser. Ihr Terminkalender ist gefüllt mit Klausurterminen und Planungen. Sie hat keine Panik, sie hat den Ablauf im Griff. Und doch ist sie schlecht auf das deutsche Schulsystem zu sprechen. </w:t>
        <w:br/>
        <w:t>Sie wirft dem System Benachteiligung vor; sie fühlt sich nicht wohl in einem System, in dem sie bei gleicher Leistung doch immer die zweite Geige hinter den deutschen Mitschülern spielt; sie beklagt mangelnde Transparenz in der Notengebung; sie beklagt mangelnde Klarheit in den Anforderungen. Sie leidet unter der Anonymität des Oberstufensystems und wirft den Lehrerinnen und Lehrern vor, kein Interesse an den Schülerinnen und Schülern zu haben.</w:t>
        <w:br/>
        <w:t xml:space="preserve">Mit ihrer Kritik stehen Olga und Tanja nicht alleine da. Der Erfolg der jungen Mädchen steht in eklatantem Gegensatz zu ihrem Erleben der Institution, die den Ort ihres Erfolgs verkörpert. Die jungen Mädchen erleben die Institution als streng, fordernd und unerbittlich. Ihr Leiden in und an der Institution beziehen sie auf ihren Status als Spätaussiedlerinnen. Sie fühlen sich in der Schule nicht ausreichend gesehen; sie zeigen sich enttäuscht über die mangelnde Anerkennung; sie trauern der Schule in ihrer ehemaligen Heimat nach, selbst diejenigen, die die Schule in den Herkunftsländern gar nicht besucht haben. </w:t>
        <w:br/>
        <w:t xml:space="preserve">Die Idealisierung des russischen Systems ist ebenso Zeichen ihrer ungestillten Sehnsucht nach Anerkennung ihrer Leistungsanstrengungen wie Ausdruck ihres Wunsches nach einem klaren transparenten Bildungskanon. In der massiv geäußerten Kritik der deutschen Schule, ebenso wie in dem großen Lob der russischen Schule ist eine Sehnsucht zu spüren, eine Sehnsucht danach, ein Stück der ehemaligen Welt könne ihnen hier begegnen. Eine Sehnsucht danach, sich nicht mehr fremd zu fühlen; aber auch eine unbändige Wut darüber, es hier so schwer zu haben, in diesem so wenig transparenten System immer wieder Gefahr zu laufen, auf die Verliererseite zu geraten.   </w:t>
        <w:br/>
        <w:t>Was Tanja, Olga und Lydia nicht bemerken, ist ihr eigener Anteil an diesem Widerspruch. Sie verspüren die Sehnsucht nach Anerkennung und sind doch gleichzeitig eifrig bemüht ihre Herkunft zu verbergen. So zu sprechen, dass ihre Herkunft nicht mehr erkennbar ist, das ist ihr größtes Bestreben. Dass ihre Anstrengungen nicht besonders gelobt werden, ist auch Resultat ihres selbstgewählten Verschwindens in der Mehrheitsgesellschaft. Die perfekten deutschen Schülerinnen sein zu wollen, beinhaltet auch, sich unsichtbar zu machen. Damit machen sie es den Lehrerinnen und Lehrern beinahe unmöglich, ihre besonderen Anstrengungen zu würdigen, damit bringen sie sich um die Chance der Honorierung ihrer besonderen Anstrengung, die über das Maß an Leistung der Mitschülerinnen hinausgeht. Damit verbergen sie einen wesentlichen Teil ihrer Identität und erschweren sich selbst ein erfülltes Erleben ihrer vollständigen Identität.</w:t>
        <w:br/>
        <w:br/>
        <w:t>Doch es gibt auch glückliche Momente in der Schule. Im Erzählen über ihren Russischgrundkurs wirkt Lydia glücklich. Viktoria lebt auf, weil sie die Möglichkeit hat, einen Russischleistungskurs zu besuchen. Es sind die Übergangsräume zwischen den Welten, die  Zwischenräume oder interkulturellen Räume, die sich der eindeutigen Zuordnung entziehen, in denen sich die Mädchen und jungen Frauen im deutschen Schulsystem wohl fühlen. Hier öffnet sich der Weg von der monokulturellen zur multikulturellen Schule (vgl. Gomolla, Mechtild / Radtke, Frank-Olaf, 2002, Institutionelle Diskriminierung. Die Herstellung ethnischer Differenz in der Schule. Opladen).</w:t>
        <w:br/>
        <w:t>In den Grund- und Leistungskursen in der gymnasialen Oberstufe erfahren die jungen Menschen Wertschätzung und Anerkennung für ihre sprachlichen Kenntnisse und Fähigkeiten; hier können sie ihre vielfältigen Erfahrungen einbringen. Hier können sie sich  jenseits einer starren Zuschreibung verorten. Hier müssen sie nicht unter enormen Anstrengungen perfekt deutsch sein; hier können sie deutsche und russische Anteile ihrer Identität leben und erleben.</w:t>
        <w:br/>
        <w:br/>
      </w:r>
      <w:r>
        <w:br w:type="page"/>
      </w:r>
    </w:p>
    <w:p>
      <w:pPr>
        <w:pStyle w:val="Normal"/>
        <w:rPr/>
      </w:pPr>
      <w:r>
        <w:rPr/>
        <w:t>Dr. Angela Schmidt-Bernhardt</w:t>
        <w:br/>
        <w:t>Pädagogische Mitarbeiterin am Institut für Schulpädagogik der Philipps-Universität Marburg</w:t>
        <w:br/>
        <w:t>Anschrift: Taubenweg 4, 35037 Marburg.</w:t>
        <w:br/>
      </w:r>
      <w:hyperlink r:id="rId2">
        <w:r>
          <w:rPr>
            <w:rStyle w:val="InternetLink"/>
          </w:rPr>
          <w:t>angela.schmidt@staff.uni-marburg.de</w:t>
        </w:r>
      </w:hyperlink>
    </w:p>
    <w:p>
      <w:pPr>
        <w:pStyle w:val="Normal"/>
        <w:rPr/>
      </w:pPr>
      <w:r>
        <w:object w:dxaOrig="4605"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3pt;margin-top:178.25pt;width:195.7pt;height:261.05pt;mso-wrap-distance-left:9.05pt;mso-wrap-distance-right:9.05pt;mso-position-horizontal-relative:text;mso-position-vertical-relative:text" filled="f" o:ole="">
            <v:imagedata r:id="rId4" o:title=""/>
            <w10:wrap type="tight"/>
          </v:shape>
          <o:OLEObject Type="Embed" ProgID="" ShapeID="ole_rId3" DrawAspect="Content" ObjectID="_1161149082" r:id="rId3"/>
        </w:object>
      </w:r>
      <w:r>
        <w:rPr/>
        <w:br/>
        <w:br/>
        <w:br/>
        <w:br/>
        <w:t>Für alle weiteren Informationen zum Thema verweise ich auf meine gerade veröffentlichte Dissertation:</w:t>
        <w:br/>
      </w:r>
      <w:r>
        <w:rPr>
          <w:b/>
        </w:rPr>
        <w:t>Angela Schmidt-Bernhardt (2008) Jugendliche Spätaussiedlerinnen. Bildungserfolg im Verborgenen. Tectum Verlag, Marburg. 472 Seiten.</w:t>
        <w:br/>
      </w:r>
      <w:r>
        <w:rPr/>
        <w:br/>
        <w:t>Über einen Erfahrungsaustausch über das Thema würde ich mich freuen.</w:t>
        <w:br/>
        <w:br/>
        <w:br/>
        <w:br/>
        <w:br/>
        <w:t xml:space="preserve">  </w:t>
        <w:br/>
        <w:br/>
        <w:t xml:space="preserve">       </w:t>
        <w:br/>
        <w:t xml:space="preserve">  </w:t>
      </w:r>
    </w:p>
    <w:p>
      <w:pPr>
        <w:pStyle w:val="Normal"/>
        <w:rPr/>
      </w:pPr>
      <w:r>
        <w:rPr/>
      </w:r>
    </w:p>
    <w:p>
      <w:pPr>
        <w:pStyle w:val="Normal"/>
        <w:rPr/>
      </w:pPr>
      <w:r>
        <w:rPr/>
      </w:r>
    </w:p>
    <w:sectPr>
      <w:footerReference w:type="default" r:id="rId5"/>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chmidt@staff.uni-marburg.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22:00Z</dcterms:created>
  <dc:creator>Angela</dc:creator>
  <dc:description/>
  <dc:language>en-US</dc:language>
  <cp:lastModifiedBy>Angela</cp:lastModifiedBy>
  <dcterms:modified xsi:type="dcterms:W3CDTF">2008-12-29T14:25:00Z</dcterms:modified>
  <cp:revision>1</cp:revision>
  <dc:subject/>
  <dc:title>Interkulturelles Lernen: Spätaussiedlerinnen in der gymnasialen Oberstufe</dc:title>
</cp:coreProperties>
</file>