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rkulturelles Lernen: Spätaussiedlerinnen in der gymnasialen Oberstufe</w:t>
      </w:r>
    </w:p>
    <w:p>
      <w:pPr>
        <w:pStyle w:val="Normal"/>
        <w:rPr/>
      </w:pPr>
      <w:r>
        <w:rPr/>
      </w:r>
    </w:p>
    <w:p>
      <w:pPr>
        <w:pStyle w:val="Normal"/>
        <w:rPr/>
      </w:pPr>
      <w:r>
        <w:rPr/>
      </w:r>
    </w:p>
    <w:p>
      <w:pPr>
        <w:pStyle w:val="Normal"/>
        <w:rPr/>
      </w:pPr>
      <w:r>
        <w:rPr>
          <w:b/>
        </w:rPr>
        <w:t>Schauplatz Gymnasium in einer osthessischen Kleinstadt. Leistungskurs Politik und Wirtschaft</w:t>
        <w:br/>
        <w:br/>
      </w:r>
      <w:r>
        <w:rPr/>
        <w:t xml:space="preserve">Die Schülerinnen und Schüler der Jahrgangsstufe 12 hören aufmerksam zu. Zum ersten Mal erzählt ihre Mitschülerin Lydia aus ihrem Leben. Lydia war sechs Jahre alt, als sie 1994 mit ihrer Familie von Kasachstan nach Deutschland übersiedelte. Nach den ersten Wochen im Durchgangslager Friedland bekam die Familie eine Wohnung in einem kleinen osthessischen Dorf. Lydia wurde in die dörfliche Grundschule eingeschult. Nachmittags nach der Schule hatte sie viel Zeit, zu viel Zeit. Der Spielplatz lag nur wenige Meter von der Wohnung entfernt. Zweimal war Lydia dort gewesen. Dann traute sie sich nicht mehr hin. Große deutsche Jungen hatten sie beschimpft, waren ganz nahe an sie heran gekommen und hatten ihr gedroht: ‚Hau bloß ab, du kleine Russenschlampe, du hast hier überhaupt nichts zu suchen. Man hat dich wohl vor fünfzig Jahren vergessen; sonst wärst du jetzt nicht hier. Geh wieder nach Russland, und lass dich hier nie mehr blicken.’ </w:t>
        <w:br/>
        <w:t>Lydia zog sich nachmittags in die kleine Wohnung zurück, kletterte die Leiter hoch in das obere Etagenbett, kuschelte sich in die Federbetten und lernte Deutsch. Sie wollte genau so sprechen wie die Anderen, wie die richtigen Deutschen.</w:t>
        <w:br/>
        <w:t>Aber sie machte noch etwas Anderes. Sie fragte ihre Eltern. Sie verstand es einfach nicht, wieso die großen Jungen sie als Russin beschimpft hatten. Schließlich hatten ihre Eltern ihr erzählt, sie seien Deutsche. Schließlich waren sie als Deutsche nach Deutschland gekommen. Sie fragte die Eltern und sie fragte die Großmutter. Nach und nach erfuhr sie die Geschichte ihrer Familie.</w:t>
        <w:br/>
        <w:t xml:space="preserve">Sie erfuhr, wie ihre Großeltern und Urgroßeltern  als Deutsche in einem nur von Deutschen bewohnten Dorf in der Ukraine gelebt hatten, wie sie im Zweiten Weltkrieg von einem Tag zum anderen das Dorf verlassen mussten, wie die Großeltern in Viehwaggons nach Kasachstan gebracht wurden. Wie sie in der kasachischen Steppe sich aus dem Nichts ein neues Leben aufbauten. Die Elterngeneration hatte es in Kasachstan zwar zu bescheidenem Wohlstand gebracht, doch fühlten sie sich nach dem Ende der Sowjetunion und der Unabhängigkeit Kasachstan dort nicht mehr sicher. Sie sprachen besser Russisch als Deutsch, sie kannten die russische Geschichte und Kultur; doch der nun aufkeimende kasachische Nationalismus machte sie wieder zu Fremden. So entschieden sie sich dafür, den Ausreiseantrag nach Deutschland zu stellen. Jahrelang saßen sie innerlich auf gepackten Koffern, die Kinder sollten nichts davon merken oder wissen, bis eines Tages der erlösende Brief von der Behörde kam. Die Familie erhielt die  Erlaubnis zur Ausreise.  </w:t>
        <w:br/>
        <w:br/>
        <w:t>Viele Aussiedlerinnen besuchen das Gymnasium. Tanja, Olga und Viktoria sind in der gleichen Jahrgangsstufe wie Lydia. Alle haben gute Noten, alle streben das Abitur an. Alle wollen studieren. Sie sprechen akzentfrei Deutsch. Ihren Migrationshintergrund lassen sie nicht durchblicken.</w:t>
        <w:br/>
        <w:br/>
        <w:t>Seit dem Ende des Kalten Kriegs, seit den Abkommen zwischen Kohl und Gorbatschow über das Schicksal der russlanddeutschen Bevölkerungsgruppe in der Sowjetunion, seit 1991 sind mehr als dreieinhalb Millionen Menschen als Aussiedlerinnen und Aussiedler in die Bundesrepublik Deutschland gekommen. Ein Drittel der Aussiedler war bei der Einreise jünger als 20 Jahre. Junge Aussiedler aus den Nachfolgestaaten der Sowjetunion, insbesondere aus Russland und Kasachstan, bilden die bedeutendste Gruppe jugendlicher Einwanderer seit 1991. Die Aussiedler sind nach den Türken die größte Migrantengruppe in Deutschland. Sie fanden und finden in der bundesdeutschen Öffentlichkeit vergleichsweise wenig Beachtung. Das hängt eng mit ihrem Status zusammen. Als Deutsche nach Deutschland gekommen, mit deutschem Pass ausgestattet, wollte die Elterngeneration selbst nicht als Migranten angesehen werden, sondern betonte ihre deutsche Identität. Somit brachten sie sich selbst um Interesse und Aufmerksamkeit. Sie waren ja in ihre ‚Heimat’ zurückgekehrt. Aufmerksamkeit wurde erst den nicht Angepassten zuteil, den auffälligen, zumeist männlichen Jugendlichen, die – als Kinder nach Deutschland mitgenommen – in Deutschland als Russen bezeichnet, sich bald selbst russisch fühlten und im Schutz der Clique auf sich aufmerksam machten und negative Schlagzeilen verursachten..</w:t>
        <w:br/>
        <w:t>Die weiblichen Jugendlichen meiden weitgehend die ‚Russencliquen’, definieren sich über hohe Bildungsaspirationen, gute Deutschkenntnisse und hohe Leistungsbereitschaft.</w:t>
        <w:br/>
        <w:t>In sozialwissenschaftlichen Studien tauchen sie erst seit 2004 auf, seit nicht mehr die Staatsangehörigkeit sondern der Migrationshintergrund der Familie als Merkmal herangezogen wird (vgl. Boos-Nünning, Ursula / Karakasoglu, Yasemin, 2005, Viele Welten leben. Zur Lebenssituation von Mädchen und jungen Frauen mit Migrationshintergrund. Münster). Die neueren Studien konstatieren hohe Bildungsinteressen bei Mädchen und jungen Frauen aus Aussiedlerfamilien bei gleichzeitiger konstanter Bindung an den familiären Kontext.</w:t>
        <w:br/>
        <w:t>Zu Beginn des dritten Jahrtausends ist es deutlich: Die Töchter aus Aussiedlerfamilien sind in den deutschen Schulen wesentlich erfolgreicher als die Söhne. Und der Trend – so zeichnet es sich bereits ab – setzt sich an den Universitäten fort.</w:t>
        <w:br/>
        <w:br/>
      </w:r>
      <w:r>
        <w:rPr>
          <w:b/>
        </w:rPr>
        <w:t>Die drei Säulen des Erfolgs</w:t>
        <w:br/>
      </w:r>
      <w:r>
        <w:rPr/>
        <w:br/>
        <w:t>Der Bildungserfolg der Mädchen und jungen Frauen beruht auf drei Säulen.</w:t>
        <w:br/>
        <w:t>Zum einen beziehen die jungen Frauen sich explizit auf die Familie als Netzwerk. In der familiären Einbindung erleben sie keinen Zwang sondern ein Unterstützungssystem, das ihnen die Stärke gibt, in der fremden Außenwelt zu reüssieren. Die familiäre Aufgabe, mit ihrem Bildungserfolg die Rechtfertigung des Migrationsprojekts zu leisten, erfüllen sie bereitwillig. Die Familie wird als protektive Ressource erlebt. Boos-Nünning / Karakasoglu kommen in ihrer Studie zu dem Ergebnis, dass bei den jugendlichen Aussiedlerinnen die familiären Bindungen eine ganz bedeutsame Ressource darstellen. Eine enge Familienbindung steht keinesfalls in Widerspruch zu Bildungsaspirationen, sondern ist Grundlage des Erfolgs (Boos-Nünning / Karakasoglu 2005, S.468).</w:t>
        <w:br/>
        <w:br/>
        <w:t>Zum anderen – und hier scheint ein wesentlicher Schlüssel zum Verstehen des geschlechtsspezifisch ungleich verteilten Erfolgs zu liegen – orientieren sie sich besonders an ihren Müttern. Die Mütter, im Unterschied zu Müttern anderer Migrantenkinder, weisen oft einen hohen Bildungs- und Ausbildungsstandard auf; sie sind sozialisiert in Zeiten der Sowjetunion, als Mädchen und jungen Frauen alle Ausbildungsgänge offen standen, als Frauen in technische Berufszweige drängten und sich darin behaupteten. Auch wenn die Generation der Mütter in Deutschland erhebliche professionelle Dequalifizierungen erleben musste und immer noch muss, gibt sie den Töchtern ein wertvolles kulturelles Kapital mit, das Bewusstsein davon, über Bildung und Ausbildung ein eigenständiges und selbstbewusstes Leben aufbauen zu können. Die Mütter können als bereicherndes kulturelles Kapital der jungen Mädchen betrachtet werden (Schmidt-Bernhardt, Angela, 2008,  Jugendliche Spätaussiedlerinnen. Bildungserfolg im Verborgenen, S.410).</w:t>
        <w:br/>
        <w:br/>
        <w:t xml:space="preserve">Schließlich beruht die enorme Leistungsbereitschaft der jungen Mädchen auch auf ihrer gegenseitigen Unterstützung. Die Peers treten nicht als negativ beeinflussende Clique in Erscheinung sondern als positives Unterstützersystem, ohne das ein Zurechtkommen in der fremden Gesellschaft von Schule und Ausbildung nicht denkbar wäre. Die enge stabilisierende freundschaftliche Bindung im innerethnischen Kontext unterstützt den erfolgreichen Weg. „Spürbar ist bei den jungen Frauen die Ambivalenz hinischtlich der Zugehörigkeit zu Peergroups, die sie einerseits als identitätsstiftend, andererseits aber auch als integrationshemmend und entwicklungshemmend erleben. Negativ konnotiert werden von ihnen insbesondere die innerethnischen Gruppen, in denen sich jugendliche Russlanddeutsche, insbesondere männliche Jugendliche zusammenfinden. (…) Wichtig scheinen die Zweiergruppen als kleinste ethnische Gruppen zu sein; die Verbundenheit in der Zweiergruppe ist eine besondere Unterstützung in der Einsamkeit der modernen Welt“ (Schmidt-Bernhardt 2008, S.417f.). Ebenso bilden die transethnischen Netzwerke in der Schule eine positive Ressource. </w:t>
        <w:br/>
        <w:br/>
      </w:r>
      <w:r>
        <w:rPr>
          <w:b/>
        </w:rPr>
        <w:t>Schule als Lebensraum</w:t>
      </w:r>
      <w:r>
        <w:rPr/>
        <w:br/>
        <w:br/>
        <w:t xml:space="preserve">Olga hat Erfolg in der gymnasialen Oberstufe und ist doch unglücklich: </w:t>
      </w:r>
      <w:r>
        <w:rPr>
          <w:i/>
        </w:rPr>
        <w:t>“Also mir ist es schon manchmal ziemlich schwer in der Klasse, also wenn man da sich verspricht oder ein Referat hält, vielleicht irgend ein kleiner Fehler, oder es ist supergut, das Referat, hat man vielleicht 14/15 Punkte bekommen, und da kommen dann die Schüler und ‚Wie habt ihr das geschafft, das kann doch gar nicht sein’ und dann kommen da so Hinterlistigkeiten , und du stehst dann da, und du bist auf dich stolz, dass du 15 Punkte bekommen hast, und dann machen die dir das alles kaputt“.</w:t>
      </w:r>
      <w:r>
        <w:rPr/>
        <w:t xml:space="preserve"> </w:t>
        <w:br/>
        <w:t xml:space="preserve">Tanja stimmt ihr zu und ergänzt: </w:t>
      </w:r>
      <w:r>
        <w:rPr>
          <w:i/>
        </w:rPr>
        <w:t xml:space="preserve">“Ich find es hier auch ganz schön oberflächlich, und dass hier jeder irgendwie so für sich selber kämpft, irgendwie, dass hier keiner auf jemanden Rücksicht nimmt, nur an sich denken, Hauptsache, ich hab mein Ding irgendwie jetzt durchgezogen, und was du jetzt hast, ach das ist mir sowieso egal, und irgendwie so, als ob irgendwie jeder gegen jeden hier kämpft, und so was find ich irgendwie, das ist überhaupt nicht mein Ding, das hab ich mir irgendwie nicht so vorgestellt, ich hab ja erzählt, dass es nicht mein Wunsch war, hierher zu kommen.“ </w:t>
      </w:r>
      <w:r>
        <w:rPr/>
        <w:t xml:space="preserve"> Tanja bereitet sich auf ihr Abitur vor; Tanja weiß, dass sie gute Noten bekommen wird; Tanja bewegt sich in dem Dickicht des Oberstufenregelwerks wie ein Fisch im Wasser. Ihr Terminkalender ist gefüllt mit Klausurterminen und Planungen. Sie hat keine Panik, sie hat den Ablauf im Griff. Und doch ist sie schlecht auf das deutsche Schulsystem zu sprechen. </w:t>
        <w:br/>
        <w:t>Sie wirft dem System Benachteiligung vor; sie fühlt sich nicht wohl in einem System, in dem sie bei gleicher Leistung doch immer die zweite Geige hinter den deutschen Mitschülern spielt; sie beklagt mangelnde Transparenz in der Notengebung; sie beklagt mangelnde Klarheit in den Anforderungen. Sie leidet unter der Anonymität des Oberstufensystems und wirft den Lehrerinnen und Lehrern vor, kein Interesse an den Schülerinnen und Schülern zu haben.</w:t>
        <w:br/>
        <w:t xml:space="preserve">Olga und Tanja sind nicht die einzigen Aussiedlerinnen, die die deutsche Schule so negativ erleben. Nach einer qualitativen Studie über den Bildungserfolg weiblicher Aussiedlerjugendlicher steht der Erfolg der jungen Mädchen in eklatantem Gegensatz zu ihrem Erleben der Institution, die den Ort ihres Erfolgs verkörpert (Schmidt-Bernhardt 2008, S.426). Die jungen Mädchen erleben die Institution als streng, fordernd und unerbittlich. Ihr Leiden in und an der Institution beziehen sie auf ihren Status als Spätaussiedlerinnen. Sie fühlen sich in der Schule nicht ausreichend gesehen; sie zeigen sich enttäuscht über die mangelnde Anerkennung; sie trauern der Schule in ihrer ehemaligen Heimat nach; selbst diejenigen, die bereits im Vorschul- oder Grundschulalter ausgereist sind. </w:t>
        <w:br/>
        <w:t xml:space="preserve">Die Idealisierung des russischen Systems ist ebenso Zeichen ihrer ungestillten Sehnsucht nach Anerkennung ihrer Leistungsanstrengungen wie Ausdruck ihres Wunsches nach einem klaren transparenten Bildungskanon. In der massiv geäußerten Kritik der deutschen Schule, ebenso wie in dem großen Lob der russischen Schule ist eine Sehnsucht zu spüren, eine Sehnsucht danach, ein Stück der ehemaligen Welt könne ihnen hier begegnen. Eine Sehnsucht danach, sich nicht mehr fremd zu fühlen; aber auch eine unbändige Wut darüber, es hier so schwer zu haben, in diesem so wenig transparenten System immer wieder Gefahr zu laufen, auf die Verliererseite zu geraten.   </w:t>
        <w:br/>
        <w:t>Was Tanja, Olga und Lydia nicht bemerken, ist ihr eigener Anteil an diesem Widerspruch. Sie verspüren die Sehnsucht nach Anerkennung und sind doch gleichzeitig eifrig bemüht ihre Herkunft zu verbergen. So zu sprechen, dass ihre Herkunft nicht mehr erkennbar ist, das ist ihr größtes Bestreben. Dass ihre Anstrengungen nicht besonders gelobt werden, ist auch Resultat ihres selbstgewählten Verschwindens in der Mehrheitsgesellschaft. Die perfekten deutschen Schülerinnen sein zu wollen, beinhaltet auch, sich unsichtbar zu machen. Damit machen sie es den Lehrerinnen und Lehrern beinahe unmöglich, ihre besonderen Anstrengungen zu würdigen, damit bringen sie sich um die Chance der Honorierung ihrer besonderen Anstrengung, die über das Maß an Leistung der Mitschülerinnen hinausgeht. Damit verbergen sie einen wesentlichen Teil ihrer Identität und erschweren sich selbst ein erfülltes Erleben ihrer vollständigen Identität.</w:t>
        <w:br/>
        <w:br/>
        <w:t>Es gibt auch glückliche Momente in der Schule. Olga wirkt glücklich, wenn sie von ihrem Russischgrundkurs erzählt. Viktoria lebt auf, weil sie die Möglichkeit hat, einen Russischleistungskurs zu besuchen. Maria ist entspannt, wenn sie ihre Hausaufgaben in ein kleines russisches Oktavheft einträgt, ein Mitbringsel aus Russland, das dort dem Kontakt zwischen Elternhaus und Schule dient. Lydia wirkt gelöst, wenn sie vor ihrer Jahrgangsstufe von der verworrenen Geschichte  ihrer Familie erzählt.</w:t>
        <w:br/>
        <w:t>Es sind die Übergangsobjekte zwischen den Welten und die Zwischenräume, die sich der eindeutigen Zuordnung entziehen, mit denen und in denen sich die Mädchen und jungen Frauen im deutschen Schulsystem wohl fühlen.</w:t>
        <w:br/>
        <w:t xml:space="preserve"> </w:t>
        <w:br/>
        <w:br/>
        <w:t xml:space="preserve"> </w:t>
        <w:br/>
      </w:r>
      <w:r>
        <w:rPr>
          <w:b/>
        </w:rPr>
        <w:t>Interkulturelles Lernen – Von Aufgaben und Chancen der Schule</w:t>
        <w:br/>
      </w:r>
      <w:r>
        <w:rPr/>
        <w:br/>
        <w:t>Was kann die Schule tun? Sie kann viel tun. Sie kann den muttersprachlichen Unterricht fördern; sie kann Grund- und Leistungskurse Russisch in der gymnasialen Oberstufe anbieten; in diesen Kursen erfahren die jungen Menschen Wertschätzung und Anerkennung für ihre sprachlichen Kenntnisse und Fähigkeiten; sie kann die vielfältigen Erfahrungen der Schülerinnen und Schüler in das Unterrichtsgeschehen einbeziehen; sie kann interkulturelle Räume öffnen, in denen die gemeinsame Entfaltung von Kreativität möglich wird. Solche Räume lassen sich beispielsweise in der kreativen Verarbeitung der Migrationserfahrung im Darstellenden Spiel finden; sie kann den jungen Menschen ein Forum für ihre Erzählungen, für die Erzählungen ihrer Lebensgeschichten,  bieten – im sich selbst Erzählen liegt ein Weg zur bewussten Identitätsfindung.</w:t>
        <w:br/>
        <w:t>Bietet die Schule den jungen Menschen diese Räume, so können sie sich darin jenseits einer starren Zuschreibung verorten. Hier müssen sie nicht unter enormen Anstrengungen perfekt deutsch sein; hier können sie deutsche und russische Anteile ihrer Identität leben und erleben; hier können sie stolz auf ihre besondere ureigene Geschichte sein.</w:t>
        <w:br/>
        <w:t>Es geht hier nicht um eine ‚moralische’ Aufgabe, es geht um eine interkulturell bereichernde Öffnung. Es geht um den Weg von der monokulturellen zur multikulturellen Schule (vgl. Gomolla, Mechtild / Radtke, Frank-Olaf, 2002, Institutionelle Diskriminierung. Die Herstellung ethnischer Differenz in der Schule. Opladen). Diesen kreativen Zwischenräumen sollte die bildungspolitische Debatte ihre Aufmerksamkeit schenken. Die schulische Integration und die Bewältigung der schulischen Stolpersteine könnten leichter und besser gelingen, wenn es mehr solcher Räume gäbe und wenn auf die Ausstattung und die Pflege der Übergangsräume besonderer Wert gelegt würde. Angelehnte Türen könnten es erleichtern, sich in und zwischen den Räumen zu bewegen und die Öffnung der Übergangsräume für alle Schülerinnen und Schüler erleichtern. Mit spielerischer Neugierde könnten alle am Schulleben Beteiligten die Türen ein wenig öffnen und einen vorsichtigen Blick hinein wagen.</w:t>
        <w:br/>
        <w:t xml:space="preserve"> </w:t>
        <w:br/>
        <w:br/>
        <w:t>Heute hat Lydia diesen Raum bekommen. Sie kommt zum Ende ihres Berichts im Oberstufenkurs. Sie hat schnell geredet, ein bisschen gehetzt, ohne Punkt und Komma, so als müsse sie alles Erlebte in dreißig Minuten unterbringen, so als böte sich ihr hier eine einmalige Chance, die sie unbedingt nutzen muss. Manchmal war ihre Stimme zu leise; manchmal schaute sie beim Sprechen ins Leere; manchmal überkam sie die Angst nicht mehr weiterreden zu können. Es war die Angst vom Spielplatz, die wieder hoch kam, die Angst vor der körperlichen Überlegenheit der großen Jungen, aber auch die Angst nicht zu wissen, wo sie hingehört und hingehören darf.</w:t>
        <w:br/>
        <w:t>Dreißig Minuten haben alle zugehört. Niemand hat gelacht, niemand hat getuschelt. Lydia setzt sich wieder hin, und für einen Moment spürt sie, dass sie ihren Platz gefunden hat.</w:t>
        <w:br/>
        <w:br/>
        <w:t>Dr. Angela Schmidt-Bernhardt</w:t>
        <w:br/>
        <w:t>Pädagogische Mitarbeiterin am Institut für Schulpädagogik der Philipps-Universität Marburg</w:t>
        <w:br/>
        <w:t>Anschrift: Taubenweg 4, 35037 Marburg.</w:t>
        <w:br/>
      </w:r>
      <w:hyperlink r:id="rId2">
        <w:r>
          <w:rPr>
            <w:rStyle w:val="InternetLink"/>
          </w:rPr>
          <w:t>angela.schmidt@staff.uni-marburg.de</w:t>
        </w:r>
      </w:hyperlink>
    </w:p>
    <w:p>
      <w:pPr>
        <w:pStyle w:val="Normal"/>
        <w:rPr/>
      </w:pPr>
      <w:r>
        <w:rPr/>
        <w:br/>
        <w:br/>
        <w:br/>
        <w:br/>
        <w:t>Für nähere Informationen zum Thema verweise ich auf meine gerade veröffentlichte Dissertation:</w:t>
        <w:br/>
        <w:br/>
        <w:t>Angela Schmidt-Bernhardt (2008) Jugendliche Spätaussiedlerinnen. Bildungserfolg im Verborgenen. Tectum Verlag, Marburg.</w:t>
        <w:br/>
        <w:br/>
        <w:t xml:space="preserve">  </w:t>
        <w:br/>
        <w:br/>
        <w:t xml:space="preserve">       </w:t>
        <w:br/>
        <w:t xml:space="preserve">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schmidt@staff.uni-marburg.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51:00Z</dcterms:created>
  <dc:creator>Angela</dc:creator>
  <dc:description/>
  <dc:language>en-US</dc:language>
  <cp:lastModifiedBy>Angela</cp:lastModifiedBy>
  <dcterms:modified xsi:type="dcterms:W3CDTF">2008-12-29T14:51:00Z</dcterms:modified>
  <cp:revision>2</cp:revision>
  <dc:subject/>
  <dc:title>Interkulturelles Lernen: Spätaussiedlerinnen in der gymnasialen Oberstufe</dc:title>
</cp:coreProperties>
</file>