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szCs w:val="28"/>
        </w:rPr>
        <w:t>Beitrag in der Zeitschrift ‘Pädagogik’ Heft 11/2000:</w:t>
        <w:br/>
        <w:br/>
        <w:t>Meine Stärken - Unsere Stärken</w:t>
        <w:br/>
        <w:t>Selbstbewußtsein kann man lernen</w:t>
        <w:br/>
        <w:br/>
        <w:t xml:space="preserve"> </w:t>
        <w:br/>
        <w:t>Eine Arbeitsgemeinschaft für Jugendliche am Gymnasium</w:t>
        <w:br/>
        <w:br/>
        <w:br/>
      </w:r>
      <w:r>
        <w:rPr>
          <w:color w:val="000000"/>
        </w:rPr>
        <w:t>,</w:t>
      </w:r>
      <w:r>
        <w:rPr>
          <w:color w:val="000000"/>
          <w:sz w:val="24"/>
          <w:szCs w:val="24"/>
        </w:rPr>
        <w:t>Drei zusammen - eine zuviel’...“ Immer läuft die hinter uns her, die hat ganz andere Interessen als wir zwei; außerdem ist sie total gut in der Schule, dann nervt sie uns, wenn sie mal wieder ‘ne zwei plus hat und ich habe ‘ne vier minus, sie fragt dann so scheinheilig, wie’s mir geht, was ich für ‘ne Note habe, dann bedauert sie mich, aber eigentlich ist ihr das ganz egal, sie läuft rum und läßt sich mit ihrer zwei loben...“.</w:t>
        <w:br/>
        <w:t>Vera hält kurz inne, schaut in die Runde, schaut verlegen zu Boden, dann auf das Kärtchen vor sich, auf das sie geschrieben hat: ‘ Drei zusammen - eine zuviel’; dann fährt sie ein bißchen verlegen fort: “Also nicht, daß Ihr das falsch versteht, ich mag Nadine ja, aber es ist einfach zuviel mit ihr, sie will zuviel, sie erdrückt mich richtig....und außerdem kann ich ihr das überhaupt nicht sagen, sie würde das nie im Leben verstehen, sie würde gar nicht zuhören....“.</w:t>
        <w:br/>
        <w:t xml:space="preserve">     - Möchtest du das mal spielen, das mal loswerden, was du ihr gerne sagen würdest?</w:t>
        <w:br/>
        <w:t>Vera wehrt erschrocken ab. Zehn Minuten später spielen drei andere die Situation; Vera gibt zögernd Regieanweisungen; skeptisch hört sie zu, wie Katja in der Rolle der Vera im Spiel sich von Sarah alias Nadine abgrenzt, ihr mal richtig die Meinung sagt, sie zwingt, zuzuhören.</w:t>
        <w:br/>
        <w:br/>
        <w:t>Vera, Katja und Sarah sind sechzehn Jahre alt; sie gehen in die 10. Klasse des Gymnasiums; sie nehmen teil an der Arbeitsgemeinschaft ‘Meine Stärken - unsere Stärken / Selbstbewußtsein kann man lernen’.</w:t>
        <w:br/>
        <w:t>Die Arbeitsgemeinschaft ist entstanden aus einem Angebot im Sommer 1998, das eine Kollegin und ich gemeinsam im Rahmen der Projektwoche an der Theodor-Heuss-Schule in Homberg/Efze gestalteten. Unter dem Titel: “Jugendlicher Alltag“ bot das Projekt Raum zur Beschäftigung mit den Themenbereichen Familie, Schule, Liebe, Freundschaft, Zukunft. In der Ausschreibung hieß es: ‘ In einer Atmosphäre des Vertrauens wollen wir uns gemeinsam Konflikten und Problemen nähern und Lösungsansätze entwickeln. Wir wollen uns Zeit nehmen für Entspannung und Möglichkeiten der Streßbewältigung im Schulalltag gemeinsam erproben. Rollenspiele, geleitete Phantasien, zeichnerischer Ausdruck, Entspannungsübungen und ähnliches können gleichwertig neben Gesprächsrunden stehen.’</w:t>
        <w:br/>
        <w:t xml:space="preserve">Nach der Projektwoche äußerten die Schülerinnen und Schüler den Wunsch, weiter miteinander zu arbeiten. So boten wir erstmals in diesem Schuljahr 98/99 die Arbeitsgemeinschaft an. Da uns der 45 - Minuten- Rhythmus des Schulalltags für die Thematik völlig kontraproduktiv erschien, planten wir Blockveranstaltungen an Wochenenden (Freitag nachmittag und samstags) in den Räumen der Schule. Ebenso wie in der Projektwoche reagierten auf die Ausschreibung Schülerinnen und Schüler der 10. Klassen und der Jahrgangsstufe 11; es interessierten sich wesentlich mehr Mädchen als Jungen für das Angebot. </w:t>
        <w:br/>
        <w:br/>
      </w:r>
      <w:r>
        <w:rPr>
          <w:b/>
          <w:bCs/>
          <w:color w:val="000000"/>
          <w:sz w:val="28"/>
          <w:szCs w:val="28"/>
        </w:rPr>
        <w:t>Wer nimmt an der Gruppe teil?</w:t>
        <w:br/>
      </w:r>
      <w:r>
        <w:rPr>
          <w:color w:val="000000"/>
          <w:sz w:val="24"/>
          <w:szCs w:val="24"/>
        </w:rPr>
        <w:br/>
        <w:t xml:space="preserve">Unser Gymnasium im ländlichen Raum wird überwiegend von deutschen Mittelschichtskindern besucht und hat einen sehr geringen Ausländeranteil . Das spiegelte sich auch in der Zusammensetzung unserer Gruppe: Die Schülerinnen und Schüler kamen ausnahmslos aus deutschen Mittelschichtsfamilien mit einer - zumindest nach außen hin - intakten Struktur. Es meldeten sich elf Schülerinnen und zwei Schüler der 10. Klassen und der Jahrgangsstufe 11 verbindlich für die Arbeitsgemeinschaft an. Sie waren zwischen 15 und 17 Jahren alt. </w:t>
        <w:br/>
        <w:t xml:space="preserve">Der eine gilt als typischer Macho in seiner Klasse, der andere als stilles Wasser; manche sind nahe dran, die Schule zu schmeißen, andere streben leistungsorientiert Abitur und Studium an; einige wirken im häuslichen Rahmen durchaus geborgen, andere stehen nahe davor, im großen Krach das Elternhaus zu verlassen. So unterschiedlich die fünfzehn - bis siebzehnjährigen Schülerinnen und Schüler auch sein mögen, sie haben eines gemeinsam: Sie suchen einen geschützten Raum, in dem sie ihre Konflikte mit sich und der Umwelt loswerden können.     </w:t>
        <w:br/>
        <w:t>Mitteilungsbedürfnis und Überwindung von Sprachlosigkeit sind die wesentlichen gemeinsamen Impulse einer ansonsten heterogenen Gruppe. Die Mischung von psychisch labileren und  in sich gefestigteren jungen Menschen bietet für die Gruppenarbeit, in der jeder für sich und alle miteinander Fortschritte in ihrer Persönlichkeitsentwicklung machen, große Möglichkeiten.</w:t>
        <w:br/>
        <w:br/>
      </w:r>
      <w:r>
        <w:rPr>
          <w:b/>
          <w:bCs/>
          <w:color w:val="000000"/>
          <w:sz w:val="28"/>
          <w:szCs w:val="28"/>
        </w:rPr>
        <w:t>Arbeiten in der Institution - Schule als Lebensraum</w:t>
        <w:br/>
      </w:r>
      <w:r>
        <w:rPr>
          <w:color w:val="000000"/>
          <w:sz w:val="24"/>
          <w:szCs w:val="24"/>
        </w:rPr>
        <w:br/>
        <w:t>Die Schülerinnen und Schüler aus dem Umfeld der kleinen Kreisstadt haben weite Wege; sie sind auf die Schulbusse angewiesen; außerhalb der Schulzeiten ersetzen die familiären Fahrdienste den mangelnden Öffentlichen Personennahverkehr.</w:t>
        <w:br/>
        <w:t>In Berücksichtigung dieser Situation wählten wir als Raum unserer Veranstaltung keinen noch schwerer erreichbaren dritten Ort , sondern entschieden uns dafür, in einem großen Klassenraum zu arbeiten. Gemeinsam mit den TeilnehmerInnen rückten wir Tische und Stühle an die Seite, bildeten in dem so entstandenen freien Raum einen Stuhlkreis, in dessen Mitte wir auf einem bunten Tuch Teelichte und Obst dekorierten, um so dem Ort eine andere Atmosphäre zu geben.</w:t>
        <w:br/>
        <w:t>Was für uns pragmatische Hintergründe hatte, zeigte sich im Erleben der jungen Menschen in völlig anderem Licht. Empfanden wir es als mühsame aber notwendige Pflicht, die Eingangstüren des großen Gebäudes aufzuschließen, die Schülerinnen und Schüler einzulassen, hinter ihnen die Türen wieder zu verschließen, durch die langen Flure zu gehen, Zwischentüren zu öffnen und zu schließen, bis wir endlich unseren Gruppenraum erreicht hatten, so wurden die Jugendlichen auf diesem Weg zunehmend lebendiger und phantasievoller.</w:t>
        <w:br/>
        <w:t>Wo wir den  einengenden Aspekt des Einschließens erlebten, fühlten die jungen Menschen Befreiung und Aufbruch. Erstmalig waren sie allein in diesem Gebäude, in dem sich sonst tausend Menschen aufhalten. Sie genossen es, in den Fluren, die sonst von Pausengeschrei widerhallen, dem Klang ihrer Stimmen zu lauschen. Es regte ihre Phantasie an, den strengen Klassenraum nach eigenen Wünschen zu gestalten und bei Entspannungsübungen zu sanfter Musik den Raum mit geschlossenen Augen zu entdecken. Sie fühlten sich machtvoll und stark in der Möglichkeit, sich ihre Umgebung anzueignen, die Umgebung, die sonst von ihnen Besitz ergreift. Dort, wo sie ansonsten kleine Rädchen im Getriebe sind, dürfen sie nun ihre Individualität entfalten.</w:t>
        <w:br/>
        <w:t>Als wir für eine der folgenden Sitzungen ein Wochenendseminar mit Übernachtung an einem ansprechenden neutralen Ort vorschlugen, reagierten die Jugendlichen zögernd. Als daraufhin eine von ihnen vorschlug, mit Schlafsäcken im Schulgebäude zu übernachten, erntete sie begeisterte Zustimmung. Das wäre die völlige Umkehrung der Verhältnisse, den Ort von Leistung und Stress zum Nachtlager zu gestalten, das brachte die Phantasien zum Überkochen....</w:t>
        <w:br/>
        <w:br/>
      </w:r>
      <w:r>
        <w:br w:type="page"/>
      </w:r>
    </w:p>
    <w:p>
      <w:pPr>
        <w:pStyle w:val="Normal"/>
        <w:rPr>
          <w:b/>
          <w:b/>
          <w:bCs/>
          <w:color w:val="000000"/>
          <w:sz w:val="28"/>
          <w:szCs w:val="28"/>
        </w:rPr>
      </w:pPr>
      <w:r>
        <w:rPr>
          <w:b/>
          <w:bCs/>
          <w:color w:val="000000"/>
          <w:sz w:val="28"/>
          <w:szCs w:val="28"/>
        </w:rPr>
        <w:br/>
      </w:r>
    </w:p>
    <w:p>
      <w:pPr>
        <w:sectPr>
          <w:footerReference w:type="default" r:id="rId2"/>
          <w:type w:val="nextPage"/>
          <w:pgSz w:w="11906" w:h="16838"/>
          <w:pgMar w:left="1418" w:right="1418" w:gutter="0" w:header="0" w:top="1418" w:footer="851" w:bottom="1134"/>
          <w:pgNumType w:fmt="decimal"/>
          <w:formProt w:val="false"/>
          <w:textDirection w:val="lrTb"/>
        </w:sectPr>
      </w:pPr>
    </w:p>
    <w:p>
      <w:pPr>
        <w:pStyle w:val="Normal"/>
        <w:rPr/>
      </w:pPr>
      <w:r>
        <w:rPr>
          <w:b/>
          <w:bCs/>
          <w:color w:val="000000"/>
          <w:sz w:val="28"/>
          <w:szCs w:val="28"/>
        </w:rPr>
        <w:t xml:space="preserve">Erwartungen an die Leiterinnen       </w:t>
        <w:br/>
      </w:r>
      <w:r>
        <w:rPr>
          <w:color w:val="000000"/>
          <w:sz w:val="24"/>
          <w:szCs w:val="24"/>
        </w:rPr>
        <w:br/>
        <w:t>‘Ist es Ihnen auch schon mal so gegangen? ‘</w:t>
        <w:br/>
        <w:t>‘Haben Sie das auch mal  erlebt?’</w:t>
        <w:br/>
        <w:t>‘Kennen Sie so eine Hilflosigkeit?’</w:t>
        <w:br/>
        <w:t>‘Waren Sie jemals so verzweifelt?’</w:t>
        <w:br/>
        <w:t xml:space="preserve">Die Jugendlichen wollen ihre Konflikte loswerden, und dabei spielen die Leiterinnen eine nicht unwesentliche Rolle. So sehr die jungen Menschen ihre Situation als einzigartig empfinden, ihren Schmerz als den tiefsten, ihre Verliebtheit als die unverwechselbar Größte erleben, so wichtig ist es ihnen doch immer wieder, von den Erwachsenen zu hören, daß sie Vergleichbares durchgemacht haben.   </w:t>
        <w:br/>
        <w:t>Die Vergleichbarkeit beruhigt und gibt Kraft, durch die Wirren der Gefühle zu navigieren. Junge Menschen zwischen 15 und  17 verlassen den sicheren Hafen des Elternhauses; sie schwimmen mutig und neugierig aufs Meer hinaus; doch fehlen ihnen - kommt der kleinste Sturm auf - Kurs und Richtung. Sie müssen sich von den eigenen Eltern distanzieren; sie wenden sich den Gleichaltrigen zu, aber sie brauchen auch im größten Sturm Erwachsene, die nicht die Eltern sind. Hier sind wir Leiterinnen gefragt und mit einem solchen Schwung positiver Gefühle bedacht, daß wir uns nur noch ungläubig staunend anschauen. Eltern werden provoziert, beschimpft, gehaßt - uns bringen die Jugendlichen grenzenloses Vertrauen entgegen!</w:t>
        <w:br/>
        <w:t xml:space="preserve"> Wenn Torsten davon erzählt, wie er zu Hause die Anlage aufdreht, um seine Eltern ein bißchen auf die Palme zu bringen, so läßt er sich eine Viertel Stunde später auf die sanfteste Meditationsmusik als Begleitung der Entspannungsübungen ein. Wenn Lotta schimpft, mit ihrer Mutter könne sie nun überhaupt nicht mehr reden, denn die käme immer nur mit ihren blöden Anweisungen, so befolgt Lotta kurz darauf sanft wie ein Lämmchen unsere Moderationshinweise, unsere Anleitung zum Rollenspiel, unsere Zeitvorgaben.</w:t>
        <w:br/>
        <w:t xml:space="preserve">Etwas vom Gefühlschaos der Jugendlichen erleben wir in uns: Nie sprechen unsere eigenen Kinder zu Hause so mit uns wie die Jugendlichen in der Gruppe! Das versetzt uns einen kleinen, wehmütigen Stich, das macht uns aber ebenso stolz auf unsere neue Rolle, die wir nun um so mehr genießen; das macht uns um so neugieriger, zu hören, was wir zu Hause von unseren Kindern nie hören würden.     </w:t>
        <w:br/>
      </w:r>
    </w:p>
    <w:p>
      <w:pPr>
        <w:pStyle w:val="Normal"/>
        <w:rPr/>
      </w:pPr>
      <w:r>
        <w:rPr>
          <w:color w:val="000000"/>
          <w:sz w:val="24"/>
          <w:szCs w:val="24"/>
        </w:rPr>
        <w:br/>
      </w:r>
      <w:r>
        <w:rPr>
          <w:b/>
          <w:bCs/>
          <w:color w:val="000000"/>
          <w:sz w:val="28"/>
          <w:szCs w:val="28"/>
        </w:rPr>
        <w:t>Die SchülerInnen haben die Themen - Die Lehrerinnen begleiten, verknüpfen, verstehen</w:t>
        <w:br/>
      </w:r>
      <w:r>
        <w:rPr>
          <w:color w:val="000000"/>
          <w:sz w:val="24"/>
          <w:szCs w:val="24"/>
        </w:rPr>
        <w:br/>
        <w:t>Die Schüler und Schülerinnen sind es nicht gewohnt, dass es in der Schule um ihre Themen geht. Sie sind es gewohnt, dass Lehrer und Lehrerinnen Themen aussuchen und diese Themen womöglich noch als die ureigensten Themen der Schüler ausgeben.</w:t>
        <w:br/>
        <w:t xml:space="preserve">Schülerinnen und Schüler haben Themen; solche, die ihnen unter den Nägeln brennen und solche, die tief in ihnen stecken, die erst allmählich ans Tageslicht kommen. Hauptanliegen von uns Lehrerinnen ist es, ihnen dabei zu helfen, sich zu öffnen, sich ihren eigenen Themen zu nähern. Das geht zum Teil über die Sprache, aber nur zum Teil, denn die Grenzen des Sprachlichen liegen dort, wo die Sprache gebunden ist an den Leistungsgedanken des Schulalltags, der den Zugang zu Kreativität, zu Wünschen und Phantasien versperrt.   </w:t>
        <w:br/>
        <w:t>Deshalb bieten wir neben den Gesprächsrunden im Stuhlkreis den Schülern auch Phantasie- und Traumreisen, stellen neben das gesprochene Wort den zeichnerischen Ausdruck, sammeln nicht nur sprachliche Assoziationen auf bunten Kärtchen, sondern bieten auch Entspannungs- und Vertrauensübungen an.</w:t>
        <w:br/>
        <w:t xml:space="preserve">Die erste Themensammlung beim allerersten Treffen las sich noch wie ein aktuelles Curriculum des Sozialkunde- oder Ethikunterrichts: Die Schüler hatten ihre Themen auf Kärtchen geschrieben, die Kärtchen dann gemeinsam geordnet und an eine große Baumschablone geheftet. Wesentliche Themen waren ‘das Drogenproblem’, ‘Gewalt und Rassismus’, ‘Liebe, Sex, Verhütung’. Eine untergeordnete Rolle spielten die Bereiche: ‘Schule und Schulstress’, ‘Konflikte mit den Eltern’, ‘Freundschaften’. </w:t>
        <w:br/>
        <w:t xml:space="preserve">Im Laufe der konkreten Arbeit an den Themenbereichen verschob sich die Gewichtung. Je näher die jungen Menschen sich selbst kamen, je vertrauter sie miteinander wurden, desto deutlicher kamen als ihre wirklichen großen Anliegen die Bereiche ‘Familie und Elternhaus’, ‘Freundschaften’ und ‘Liebesbeziehungen’ ans Licht.   </w:t>
        <w:br/>
        <w:br/>
        <w:br/>
      </w:r>
      <w:r>
        <w:rPr>
          <w:b/>
          <w:bCs/>
          <w:color w:val="000000"/>
          <w:sz w:val="24"/>
          <w:szCs w:val="24"/>
        </w:rPr>
        <w:t>Familie und Elternhaus</w:t>
        <w:br/>
      </w:r>
      <w:r>
        <w:rPr>
          <w:color w:val="000000"/>
          <w:sz w:val="24"/>
          <w:szCs w:val="24"/>
        </w:rPr>
        <w:t>Wir widmeten einen ganzen Nachmittag diesem Thema, als sich beim Blitzlicht zu Beginn herausstellte, daß Lotta völlig durcheinander und aufgebracht war. Unsere Eingangsfrage an alle, wie es ihnen diesmal gehe und mit welchen Gefühlen und Erwartungen sie in die Gruppe gekommen seien, beantworteten alle recht ruhig, etwas zögernd und abwartend; bei Lotta löste die Frage eine Gefühlslawine aus; sie begann sogleich, auf ihre Mutter zu schimpfen, sagte trotzig wie ein kleines Kind, daß sie diesen ganzen Druck von ihrer Mutter endgültig satt habe, daß sie beschlossen habe, auszuziehen. Gleich darauf brach sie erschrocken ab und schaute hilfesuchend in die Runde. Die anderen schienen sehr erstaunt, so viel Wut und Aggression bei Lotta zu spüren, die ihnen bislang als ganz ruhig, zurückhaltend und eher brav begegnet war. Auf unsere Frage, ob sie Lust habe, mehr von diesem Konflikt zu erzählen, nickte sie zustimmend. Es stellte sich heraus, daß das Bild, das die anderen und auch wir von Lotta hatten, ein Schlüssel zum Verständnis des Konflikts war. Lotta war auch zu Hause bisher als Älteste von fünf Kindern brav gewesen, hatte der Mutter immer bei der Arbeit mit den jüngeren Geschwistern, besonders mit den noch sehr kleinen Zwillingen geholfen, hatte ihre eigenen Interessen zurückgestellt. Nur mit Lottas Hilfe war es der Mutter gelungen, trotz der kleinen Kinder wieder arbeiten zu gehen. Nur mit Lottas Hilfe funktionierte der Haushalt. Der Vater kam berufsbedingt oft nur am Wochenende nach Hause; die Mutter mußte unregelmäßige Arbeitszeiten in Kauf nehmen; Lotta war ein unabdingbares Rädchen im Funktionieren des Familiengetriebes. Das war ihr jetzt mit knapp siebzehn Jahren zuviel. Sie, die es nie gelernt hatte, nein zu sagen, rastete aus: Sie kam erst mitten in der Nacht von der Disco zurück; als es deswegen großen Krach zu Hause gab, kam sie das nächste mal erst gar nicht zurück, sondern erschien irgendwann am nächsten Tag; es gibt kein normales Gespräch mehr zwischen ihrer Mutter und ihr, sie schreien sich nur noch an; sie schreien sich ihre Enttäuschungen ins Gesicht; sie schreit, sie wolle das Haus verlassen; ihre Mutter antwortet, dann solle sie doch gehen, sie könne auch ganz auf sie verzichten, wenn sie sich so verhalte.</w:t>
        <w:br/>
        <w:t>Wir lassen Lotta und eine Mitschülerin den Mutter-Tochter-Konflikt im Rollenspiel darstellen. Die Mitschülerin als Mutter versucht, die Wogen zu glätten. Das bringt den Sturm, der in Lotta tobt, noch mehr zum Aufbrausen. Sie weist alle Vermittlungsversuche zurück, betont immer wieder, daß ihre Mutter so auf keinen Fall reagieren würde, daß sie so nicht mit ihre reden könne. Ihre Enttäuschung sitzt so tief, daß sie die enttäuschte Mutter nicht hören kann. Für eine Konfliktlösung ist es noch zu früh.</w:t>
        <w:br/>
        <w:t>Daraufhin stellen alle Jugendlichen zeichnerisch ihre Familienkonstellation dar; mit der Aufgabe, den eigenen Platz in der Familie zu bestimmen. Emotional aufgewühlt durch Lottas Konflikt nehmen alle die Aufgabe sehr ernst. Nach dieser Phase bitten wir sie, die Blätter zunächst verdeckt vor sich hinzulegen; nacheinander kommt jeder an die Reihe, legt sein Blatt in die Kreismitte und läßt, unserer Anweisung folgend, erst die Gruppe zu Wort kommen. Nachdem sich der Betroffene angehört hat, was die anderen in seiner Zeichnung sehen, darf er selbst sein Bild erklären und auf die Sichtweisen der anderen Bezug nehmen.</w:t>
        <w:br/>
        <w:t>Auffallend an Lottas Bild ist, daß sie sich weit weg von der Mutter gestellt hat, die vierjährigen Zwillinge aber viel näher an sich als an die Mutter gerückt hat. Die Mutter erscheint in ihrer Beziehung zu den anderen Kindern, der Vater steht außerhalb der Familie. Es sieht aus, als gäbe es zwei kleine vaterlose Familien, einerseits die Mutter mit zwei der jüngeren Geschwister, andrerseits Lotta mit ihren Zwillingen. Die Großmutter, die mit im Haushalt lebt, hat eine Verbindungslinie zur Mutter ebenso wie zu Lotta.</w:t>
        <w:br/>
        <w:t xml:space="preserve">Durch das Gespräch über die zeichnerische Darstellung erfahren wir - und Lotta selbst - zwei wesentliche neue Aspekte: Was sie emotional ganz stark an die Familie bindet, sind die beiden kleinen Geschwister, von denen sie sich nicht trennen mag, an denen sie am allermeisten hängt; wer sie emotional unterstützt, ist die Großmutter, bei der sie sich ausheulen kann. Mithilfe der Gruppe kommt sie darauf, zu versuchen, die Großmutter als Vermittlerin zu sehen.                     </w:t>
        <w:br/>
        <w:br/>
      </w:r>
      <w:r>
        <w:rPr>
          <w:b/>
          <w:bCs/>
          <w:color w:val="000000"/>
          <w:sz w:val="24"/>
          <w:szCs w:val="24"/>
        </w:rPr>
        <w:t>Konflikte mit Gleichaltrigen - Freundschaften leben und erleben</w:t>
        <w:br/>
      </w:r>
      <w:r>
        <w:rPr>
          <w:color w:val="000000"/>
          <w:sz w:val="24"/>
          <w:szCs w:val="24"/>
        </w:rPr>
        <w:t xml:space="preserve">Anknüpfend an unsere Erfahrungen zum Thema Familie wollten wir am nächsten Termin mit den Jugendlichen gezielt an dem Bereich Konflikte und Konfliktlösungen arbeiten. Uns ging es darum, bei den Jugendlichen das Bewußtsein für Konfliktsituationen zu schärfen, ihnen dabei zu helfen, die eigenen Anteile an Konflikten zu erkennen, und sie dazu zu befähigen, Schritte zur Konfliktbewältigung zu entwickeln. </w:t>
        <w:br/>
        <w:t>Methodisch stützten wir uns auf verschiedene Elemente, die zum einen das intensive Gespräch in der Gruppe fördern sollten, zum anderen Möglichkeiten zur individuellen Beschäftigung mit der eigenen Situation bieten sollten, und die nicht zuletzt - ein bei dieser Altersgruppe wesentlicher Gesichtspunkt - den Jugendlichen als Strukturierungshilfe dienen sollten.</w:t>
        <w:br/>
        <w:t xml:space="preserve">Auf  Kärtchen schrieben die TeilnehmerInnen jede für sich Konfliktsituationen auf, die sie gerne den anderen vorstellen würden. Die Kärtchen wurden so in die Mitte gelegt, daß alle lesen konnten, was da für Themen zusammengekommen waren. Jeder bekam Gelegenheit, etwas zur Erläuterung seiner Kärtchen zu sagen. </w:t>
        <w:br/>
        <w:t xml:space="preserve">Das anschließende Sortieren der Kärtchen nach Themen ergab als einen Schwerpunkt ‘Konflikte in Freundschaften’. Dazu passten die Stichworte ‘Drei zusammen - eine zuviel?’, ‘Drei Freundinnen - wer fühlt sich vernachlässigt?’, ‘Du grüßt mich nicht mehr, beachtest mich nicht, was hab ich Dir getan?’           </w:t>
        <w:br/>
        <w:t>Ein weiterer Bereich umfaßte die Konflikte mit den Eltern: ‘Nimm dir mehr Zeit für dich und für die Schule’; ‘ ‘Beschwerden wegen zu lauter Musik’; ‘Papi viel zu unflexibel’; ‘Räumt eure Sachen weg - die ewige Leier’; ‘Wenn in der Familie das Thema Sex überhaupt nie zur Sprache kommt’.</w:t>
        <w:br/>
        <w:t>Und es gab auch Kärtchen zum Thema ‘Liebe’ : ‘Konkurrenzkampf mit der Ex-Freundin’; ‘Konflikt mit mir selbst über richtig und falsch bei Liebe zu älteren Männern’; ‘was soll ich machen; Freund wohnt sehr weit weg und meldet sich nicht mehr!’.</w:t>
        <w:br/>
        <w:t>Die Gruppe entschied sich für den Schwerpunkt ‘Freundschaften’. Dies wohl nicht zuletzt deshalb, weil aus Veras Schilderung ihres Problems ‘Drei zusammen - eine zuviel’ die innere Not und die Qual, mit der sie sich herumplagte, deutlich herauszuhören war. Empathie und Sensibilität kennzeichneten das Gruppenklima und ermöglichten zu diesem Zeitpunkt bereits ein inhaltlich selbständiges Arbeiten.</w:t>
        <w:br/>
        <w:t>Nach Veras ausführlicher Problemschilderung gaben wir der Gruppe als Hilfe zur Konfliktlösung ein Vier-Punkte-Raster in die Hand, mit dessen Hilfe sie in das Konfliktgespräch gehen konnte:</w:t>
        <w:br/>
        <w:t>1. Wenn du das tust ........ (Beschreibung des Verhaltens, das mich stört),</w:t>
        <w:br/>
        <w:t>2. ..... dann fühle ich mich..... (Beschreibung des eigenen Gefühls),</w:t>
        <w:br/>
        <w:t>3. ... und dann habe ich keine Lust mehr...... (Wirkung des geschilderten Verhaltens),</w:t>
        <w:br/>
        <w:t>4. .... ich wünsche mir von dir für uns .....(Formulierung des persönlichen Wunsches).</w:t>
        <w:br/>
        <w:t xml:space="preserve">Die Gruppe hatte Spaß daran, in verteilten Rollen anhand dieses Rasters unterschiedliche Möglichkeiten zur Konfliktlösung auszuprobieren. Vera als Zuschauerin konnte zunächst kaum den Impuls, sich einzumischen unterdrücken. Nachdem sie mehrmals gerufen hatte, daß das so ja nun gar nicht möglich sei, die anderen aber doch weitergespielt hatten, wurde sie stiller und nachdenklicher, konnte sich die gespielten Situationen aus der Rollendistanz ansehen, konnte abwarten, bis sie im anschließenden Gespräch gemeinsam mit den anderen das Spiel reflektierte.        </w:t>
        <w:br/>
        <w:t xml:space="preserve">Strategien zur Konfliktlösung durchspielen und erproben, dabei die eigenen Möglichkeiten und Grenzen erfahren, das ist für die Jugendlichen ein wesentlicher Beitrag zur Entwicklung eines gesunden Bewußtseins, zur Entwicklung ihres Selbstbewußtseins. </w:t>
        <w:br/>
        <w:br/>
      </w:r>
      <w:r>
        <w:rPr>
          <w:b/>
          <w:bCs/>
          <w:color w:val="000000"/>
          <w:sz w:val="24"/>
          <w:szCs w:val="24"/>
        </w:rPr>
        <w:t>Stress und Belastung</w:t>
        <w:br/>
      </w:r>
      <w:r>
        <w:rPr>
          <w:color w:val="000000"/>
          <w:sz w:val="24"/>
          <w:szCs w:val="24"/>
        </w:rPr>
        <w:t>Je vertrauter die Jugendlichen in der Gruppe wurden, desto mehr brachten sie ihre eigenen Themen ein. Im Laufe der Zeit begannen sie, ihre Themen für die nächsten Termine anzumelden. Probleme mit Stress und Belastungssituationen waren zu Beginn unserer Arbeit überhaupt nicht benannt worden; nun erwähnte Maria, dass sie gerne über Stress reden würde und trat damit eine Lawine los. In mehreren Sitzungen gingen wir deshalb auf das Problem ein und stellten fest, dass unabhängig von den objektiven Leistungen und Leistungsbewertungen die Jugendlichen unter Stressphänomenen leiden. Wichtiger als konkrete Hilfestellungen zum Stressabbau war es den jungen Menschen, ihren Stress ausführlich zu schildern.</w:t>
        <w:br/>
        <w:t>Maria ist recht gut in der Schule. Aber sie hat trotzdem große Angst vor jeder Arbeit. Sie fürchtet immer wieder aufs neue, den Anforderungen nicht mehr gewachsen zu sein. Darüber kann sie mit den Mitschülern in der Klasse nicht sprechen; es gehört zum guten Ton in der Klasse, sich schulischen Anforderungen gegenüber cool zu zeigen. Ängste, Schlafstörungen und Panikattacken zu haben, sie aber verbergen und überspielen zu müssen, vergrößert den Stress. Hinzu kommen Gefühle von Hilflosigkeit und Einsamkeit.</w:t>
        <w:br/>
        <w:t xml:space="preserve">Nathalie hat ebenfalls recht gute Noten. Aber sie kann sich nicht darüber freuen. Sie hat jeden Morgen Angst vor der Schule, das heißt vor den Mitschülern. Zwei Mädchen mobben sie systematisch, alle anderen schließen sich den beiden Mädchen an. Keiner in der Klasse hält zu ihr. Sie fühlt sich sehr einsam und das schon seit mehreren Jahren. Lehrer und Lehrerinnen kennen Nathalie als freundliches und leistungsbereites Mädchen; keiner ahnt etwas von ihren täglichen Qualen.     </w:t>
        <w:br/>
        <w:t xml:space="preserve">Uns wurde klar, dass der wesentliche Teil unserer Arbeit darin bestand, ein Tabu gebrochen zu haben: Die Belastungen, die die einzelnen in der Schule verspüren, nicht für sich zu behalten, sondern sie zu benennen und zu beschreiben. In der Gruppe wird es nicht mehr als beschämend empfunden, so unter der Schule zu leiden und dieses Leiden zu veröffentlichen; in der Gruppe ist die Kommunizierbarkeit dieses Tabuthemas ein Akt der Befreiung, der erst durch die entstandene Gruppenkohäsion möglich wurde.          </w:t>
        <w:br/>
        <w:br/>
        <w:br/>
      </w:r>
      <w:r>
        <w:rPr>
          <w:b/>
          <w:bCs/>
          <w:color w:val="000000"/>
          <w:sz w:val="24"/>
          <w:szCs w:val="24"/>
        </w:rPr>
        <w:t>Verliebtheit, Liebe, Beziehung</w:t>
      </w:r>
      <w:r>
        <w:rPr>
          <w:color w:val="000000"/>
          <w:sz w:val="24"/>
          <w:szCs w:val="24"/>
        </w:rPr>
        <w:br/>
        <w:t xml:space="preserve">Beim nächsten Termin schlug Torsten vor, eine Runde zum Stichwort ‘Liebe’ zu machen. Anknüpfend an eine vergleichbare Übung während der Projektwoche sollten alle Teilnehmer spontan etwas ergänzen zu dem Satzanfang ‘Liebe ist für mich, wenn....’.     </w:t>
        <w:br/>
        <w:t>Nach dieser Runde hatte Torsten das Bedürfnis, über seine enttäuschte Liebe zu sprechen. Er thematisierte seine Verletzung ebenso wie seine Rachegelüste. Er sprach über die schmerzhaften Gefühle, die auftauchen, sobald er seiner Exfreundin begegnet, und das ist im Oberstufenkurssystem der Schule nicht gerade selten; er wollte seine grundsätzlichen Zweifel an jedweder Liebesbeziehung loswerden, er wollte seine Einsamkeit mitteilen und teilen.</w:t>
        <w:br/>
        <w:t xml:space="preserve">Im Gegensatz zu den vorangegangenen Arbeitsschwerpunkten sind unserer Erfahrung nach bei diesem sensiblen Thema  nicht so sehr Strategien, Arbeitsblätter und Rollentausch als methodische Hilfen gefragt; vielmehr steht das freie Gespräch im Vordergrund. Es ist für die Jugendlichen - und für die jungen Männer gilt das in ganz besonderer Weise - sehr erleichternd, über ihre ersten Beziehungen, ihre ersten Verliebtheiten sprechen zu können, im Gespräch die Erfahrung zu machen, daß ihre Erlebnisse von anderen verstanden werden können, das daß, was ihnen so völlig verrückt erscheint - das Verrücktspielen der Gefühle - etwas ist, was auch die anderen in ihrer Verrücktheit kennen; es hilft den jungen Menschen, nicht den Boden unter den Füßen zu verlieren, wenn sie feststellen, daß trotz der Einzigartigkeit ihrer Gefühle andere ähnliche Erfahrungen machen, andere vergleichbare Gefühle haben.      </w:t>
        <w:br/>
        <w:t>In der Einsamkeit der ersten enttäuschten Liebesbeziehungen die Gemeinsamkeit zu spüren, ist ein wesentlicher Schritt zur Bewältigung der Schwierigkeiten in dieser Lebensphase.</w:t>
        <w:br/>
        <w:t xml:space="preserve">Läßt man diese Themen langsam wachsen, läßt man den Jugendlichen Zeit, Vertrauen zu entwickeln, so erfährt die Gruppe hier ihren größten Wert . In der Spiegelung im Gruppengeschehen können sich die Jugendlichen stärken im Spannungsfeld zwischen Individualität und Gemeinsamkeit, das heißt dem Anerkennen des eigenen Erlebens und dem Aufgehobensein im Verstehen vergleichbarer Gefühle.   </w:t>
        <w:br/>
        <w:br/>
      </w:r>
      <w:r>
        <w:rPr>
          <w:b/>
          <w:bCs/>
          <w:color w:val="000000"/>
          <w:sz w:val="28"/>
          <w:szCs w:val="28"/>
        </w:rPr>
        <w:t>Vorläufige Bewertung und Ausblick</w:t>
        <w:br/>
        <w:br/>
      </w:r>
      <w:r>
        <w:rPr>
          <w:color w:val="000000"/>
          <w:sz w:val="24"/>
          <w:szCs w:val="24"/>
        </w:rPr>
        <w:t>Die 15 - 17 jährigen Jugendlichen unserer Arbeitsgemeinschaft sind noch eingebunden in einen klaren äußeren Rahmen, der ihnen wie in der Kindheit Halt bietet: Sie leben im Elternhaus, sie gehen täglich in die Schule. Diesem äußeren Rahmen steht an der Schwelle zum Erwachsenwerden die innere Unordnung entgegen: Die Gespräche mit den Eltern haben längst aufgehört oder sind von Mißverständnissen belastet; die Beziehungen zu den Gleichaltrigen folgen häufig schablonenhaften Gesetzen, in denen der Schein wichtiger ist als das Sein; die ersten Liebesgeschichten stürzen in nie geahnte Wechselbäder der Gefühle.</w:t>
        <w:br/>
        <w:t xml:space="preserve">In dieser Lebenssituation kann die Arbeitsgemeinschaft einen Raum bieten, der hilft, das Vakuum zwischen Kindheit und Erwachsensein zu füllen; einen Raum, in dem die Jugendlichen Vertrauen in andere und Stärkung ihres Selbstvertrauens gewinnen können; einen Raum, in dem sie Zugang zu ihren eigenen verworrenen, angstmachenden Gefühlen bekommen; einen Raum, in dem sie Stärke über den Austausch mit anderen gewinnen; einen Raum, indem sie spielerisch eine breite Palette von Handlungsmöglichkeiten erproben und somit ihre Konfliktfähigkeit erweitern und ihre Kreativität entfalten können.    </w:t>
        <w:br/>
        <w:t>Zwei wesentliche Voraussetzungen machten uns diese Arbeit möglich: Zum einen haben wir in Fort- und Weiterbildungen unsere Beratungskompetenzen erworben und nun die Möglichkeit sie anzuwenden und zu erweitern; zum anderen wurden wir auf unserem Weg von unserer Schulleitung ermutigt und unterstützt.</w:t>
        <w:br/>
        <w:t xml:space="preserve">Wir möchten den eingeschlagenen Weg weitergehen, mit den Jugendlichen gemeinsam neue Erfahrungen sammeln und zum Dialog mit anderen in diesem Bereich Tätigen anregen.  </w:t>
        <w:br/>
        <w:br/>
        <w:t>Angela Schmidt, Borken 02 /  2000</w:t>
        <w:br/>
        <w:br/>
        <w:br/>
        <w:t xml:space="preserve">   </w:t>
        <w:br/>
        <w:t xml:space="preserve"> </w:t>
        <w:br/>
      </w:r>
      <w:r>
        <w:br w:type="page"/>
      </w:r>
    </w:p>
    <w:p>
      <w:pPr>
        <w:pStyle w:val="Normal"/>
        <w:rPr/>
      </w:pPr>
      <w:r>
        <w:rPr>
          <w:color w:val="000000"/>
          <w:sz w:val="24"/>
          <w:szCs w:val="24"/>
        </w:rPr>
        <w:br/>
        <w:br/>
        <w:t>Literatur:</w:t>
        <w:br/>
        <w:t xml:space="preserve"> </w:t>
        <w:br/>
        <w:t xml:space="preserve"> </w:t>
        <w:br/>
        <w:t>Lions Club International und Quest International, Erwachsen werden - Persönlichkeitsentfaltung von Jugendlichen, Schürmann + Klagges, Bochum 1997.</w:t>
        <w:br/>
        <w:br/>
        <w:t xml:space="preserve">Konfliktlösung macht Schule; Schule und Beratung, Heft 7; Hessisches Landesinstitut für Pädagogik, Wiesbaden 1997.  </w:t>
        <w:br/>
        <w:br/>
        <w:t>Schröder, Achim / Leonhardt, Ulrike, Jugendkulturen und Adoleszenz; Verstehende Zugänge zu Jugendlichen in ihren Szenen, Luchterhand, Neuwied 1998.</w:t>
        <w:br/>
        <w:t xml:space="preserve">  </w:t>
      </w:r>
    </w:p>
    <w:p>
      <w:pPr>
        <w:pStyle w:val="Normal"/>
        <w:rPr>
          <w:color w:val="000000"/>
          <w:sz w:val="24"/>
          <w:szCs w:val="24"/>
        </w:rPr>
      </w:pPr>
      <w:r>
        <w:rPr>
          <w:color w:val="000000"/>
          <w:sz w:val="24"/>
          <w:szCs w:val="24"/>
        </w:rPr>
        <w:t>Vopel, Klaus W., Störungen, Blockaden, Krisen. Experimente für Lern- und Arbeitsgruppen,  Isko-Press, Hamburg 1984.</w:t>
        <w:br/>
        <w:br/>
        <w:t>Vopel, Klaus W., Interaktionsspiele für Jugendliche, Teil 1 -4, Isko-Press, Hamburg 1986</w:t>
        <w:br/>
        <w:t>(3. Auflage).</w:t>
        <w:br/>
        <w:br/>
        <w:br/>
        <w:br/>
        <w:br/>
        <w:br/>
        <w:br/>
        <w:br/>
      </w:r>
    </w:p>
    <w:p>
      <w:pPr>
        <w:pStyle w:val="Normal"/>
        <w:rPr>
          <w:color w:val="000000"/>
          <w:sz w:val="24"/>
          <w:szCs w:val="24"/>
        </w:rPr>
      </w:pPr>
      <w:r>
        <w:rPr>
          <w:color w:val="000000"/>
          <w:sz w:val="24"/>
          <w:szCs w:val="24"/>
        </w:rPr>
      </w:r>
    </w:p>
    <w:sectPr>
      <w:type w:val="continuous"/>
      <w:pgSz w:w="11906" w:h="16838"/>
      <w:pgMar w:left="1418" w:right="1418" w:gutter="0" w:header="0" w:top="1418" w:footer="851" w:bottom="1134"/>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9T07:59:00Z</dcterms:created>
  <dc:creator>Angela Schmidt.</dc:creator>
  <dc:description/>
  <dc:language>en-US</dc:language>
  <cp:lastModifiedBy>Angela Schmidt.</cp:lastModifiedBy>
  <cp:lastPrinted>2000-02-29T14:01:00Z</cp:lastPrinted>
  <dcterms:modified xsi:type="dcterms:W3CDTF">2000-12-02T12:16:00Z</dcterms:modified>
  <cp:revision>7</cp:revision>
  <dc:subject/>
  <dc:title>Meine Stärken - Unsere Stärken</dc:title>
</cp:coreProperties>
</file>